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十佳阳光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大学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评比结果的公示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经各二级学院推荐，学生工作部（处）心理健康教育与咨询中心组织专家进行面试评审，综合各位同学的提交材料和现场面试成绩，现评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度十佳阳光女生，并予公示。具体名单如下：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49"/>
        <w:gridCol w:w="41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戎成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汉语国际教育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馨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国际经济与贸易三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梦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发展与管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级家政学四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发展与管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家政学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芬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汉语国际教育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思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人力资源管理二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冠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与舞蹈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音乐学三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发展与管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家政学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雨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学与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电子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淑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与设计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级视觉传达设计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对以上结果有异议，请联系心理健康教育与咨询中心，电话</w:t>
      </w:r>
      <w:r>
        <w:rPr>
          <w:sz w:val="28"/>
          <w:szCs w:val="28"/>
        </w:rPr>
        <w:t>82825064</w:t>
      </w:r>
      <w:r>
        <w:rPr>
          <w:sz w:val="28"/>
          <w:szCs w:val="28"/>
        </w:rPr>
        <w:t>，公示时间为三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生工作部（处）心理健康教育与咨询中心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8:40Z</dcterms:created>
  <dc:creator>Administrator</dc:creator>
  <dc:description/>
  <dc:language>en-US</dc:language>
  <cp:lastModifiedBy>秋天是什么</cp:lastModifiedBy>
  <cp:lastPrinted>2023-04-25T11:49:00Z</cp:lastPrinted>
  <dcterms:modified xsi:type="dcterms:W3CDTF">2025-09-17T07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071A1C6B74BD0B03F93B5B39A7B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4OTUzMzQyMTdhNjdlZjMxNjQ3ZDVkYjljNWEwOTciLCJ1c2VySWQiOiIyNTE3OTAwODgifQ==</vt:lpwstr>
  </property>
  <property fmtid="{D5CDD505-2E9C-101B-9397-08002B2CF9AE}" pid="5" name="commondata">
    <vt:lpwstr>commondata</vt:lpwstr>
  </property>
</Properties>
</file>