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927100</wp:posOffset>
                </wp:positionV>
                <wp:extent cx="5724525" cy="635"/>
                <wp:effectExtent l="0" t="0" r="0" b="0"/>
                <wp:wrapNone/>
                <wp:docPr id="1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-4.65pt;margin-top:73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华文中宋" w:hAnsi="华文中宋" w:cs="华文中宋" w:eastAsia="华文中宋"/>
          <w:b/>
          <w:color w:val="FF0000"/>
          <w:spacing w:val="1"/>
          <w:w w:val="62"/>
          <w:kern w:val="0"/>
          <w:sz w:val="108"/>
          <w:szCs w:val="108"/>
        </w:rPr>
        <w:t>湖南女子学院学生工作部（处</w:t>
      </w:r>
      <w:r>
        <w:rPr>
          <w:rFonts w:ascii="华文中宋" w:hAnsi="华文中宋" w:cs="华文中宋" w:eastAsia="华文中宋"/>
          <w:b/>
          <w:color w:val="FF0000"/>
          <w:spacing w:val="53"/>
          <w:w w:val="62"/>
          <w:kern w:val="0"/>
          <w:sz w:val="108"/>
          <w:szCs w:val="108"/>
        </w:rPr>
        <w:t>）</w:t>
      </w:r>
    </w:p>
    <w:p>
      <w:pPr>
        <w:pStyle w:val="Normal"/>
        <w:widowControl/>
        <w:spacing w:lineRule="exact" w:line="540"/>
        <w:jc w:val="center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 xml:space="preserve">                                          </w:t>
      </w: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学工处</w:t>
      </w:r>
      <w:r>
        <w:rPr>
          <w:rFonts w:eastAsia="仿宋_GB2312;仿宋" w:ascii="仿宋_GB2312;仿宋" w:hAnsi="仿宋_GB2312;仿宋"/>
          <w:b/>
          <w:kern w:val="0"/>
          <w:sz w:val="28"/>
          <w:szCs w:val="28"/>
        </w:rPr>
        <w:t>[202</w:t>
      </w:r>
      <w:r>
        <w:rPr>
          <w:rFonts w:eastAsia="仿宋_GB2312;仿宋" w:ascii="仿宋_GB2312;仿宋" w:hAnsi="仿宋_GB2312;仿宋"/>
          <w:b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ascii="仿宋_GB2312;仿宋" w:hAnsi="仿宋_GB2312;仿宋"/>
          <w:b/>
          <w:kern w:val="0"/>
          <w:sz w:val="28"/>
          <w:szCs w:val="28"/>
        </w:rPr>
        <w:t>]</w:t>
      </w:r>
      <w:r>
        <w:rPr>
          <w:rFonts w:eastAsia="仿宋_GB2312;仿宋" w:ascii="仿宋_GB2312;仿宋" w:hAnsi="仿宋_GB2312;仿宋"/>
          <w:b/>
          <w:kern w:val="0"/>
          <w:sz w:val="28"/>
          <w:szCs w:val="28"/>
          <w:lang w:val="en-US" w:eastAsia="zh-CN"/>
        </w:rPr>
        <w:t>38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号</w:t>
      </w:r>
    </w:p>
    <w:p>
      <w:pPr>
        <w:pStyle w:val="Normal"/>
        <w:widowControl/>
        <w:spacing w:lineRule="atLeast" w:line="44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关于开展</w:t>
      </w: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年暑假家庭经济困难学生</w:t>
      </w:r>
    </w:p>
    <w:p>
      <w:pPr>
        <w:pStyle w:val="Normal"/>
        <w:widowControl/>
        <w:spacing w:lineRule="atLeast" w:line="44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家访活动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各二级学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为认真贯彻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省资助中心相关文件要求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落实国家学生资助政策，提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升我校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资助工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针对性与实效性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实现“资助育人”目标，决定开展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暑假家庭经济困难学生家访活动。现将有关情况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一、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家访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目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通过开展家庭经济困难学生家访活动，深入了解学生家庭的实际情况，搭建起学校与家庭、社会的良好沟通平台，形成学校教育和家庭教育的联动，有针对性地做好家庭经济困难学生的资助管理和教育工作，提高教育和服务水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家访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主要对象为家庭经济困难学生中具有争议的学生，以线上家访为主，有特殊情况的学生，可以选择线下的方式进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家访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通过家访活动为家庭经济困难学生家庭送去温暖、送去关怀、送去信心，形成家校育人合力。主要内容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宣传国家和学校的资助政策，包括奖学金、助学金、助学贷款、勤工助学等项目的申请条件、评选程序和发放标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了解学生家庭经济状况、收入来源、家庭成员健康状况等，核实学生困难情况，为精准资助提供依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反馈学生在校期间的学习、生活、思想表现等情况，与家长共同探讨教育方法和帮扶措施。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倾听家长对学校教育教学和资助工作的意见和建议，解答家长关心的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通过家访活动，让学生家长了解国家相关资助政策和学生在校期间获得资助的情况，深入了解受访学生家庭经济状况和受助需求，做好家访信息的记录和整理，为精准资助和资助育人提供可靠的一手资料。</w:t>
      </w:r>
    </w:p>
    <w:p>
      <w:pPr>
        <w:pStyle w:val="BodyText1I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firstLine="562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-SA"/>
        </w:rPr>
        <w:t>四、开展资助政策宣传活动</w:t>
      </w:r>
    </w:p>
    <w:p>
      <w:pPr>
        <w:pStyle w:val="BodyText1I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全面宣传国家和学校的现行学生资助政策。向学生和家长宣传金融和征信基础知识，对助学贷款有关政策给予说明和提醒，避免造成不良影响。做到学生资助政策应知尽知，家喻户晓。</w:t>
      </w:r>
    </w:p>
    <w:p>
      <w:pPr>
        <w:pStyle w:val="BodyText1I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营造人人参与资助志愿服务良好氛围，今年获评的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名“励志自强标兵”担任“学生资助宣传大使”，利用暑期返乡，围绕资助政策宣传、资助公益服务、“绿色通道”等，走进农村，走进基层，结合自己在国家资助政策的帮助下安心学习、成长成才的亲身经历，广泛宣传国家和学校资助政策。返校后，提交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50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字左右的宣传走访总结报告一份，高清照片不少于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张。</w:t>
      </w:r>
    </w:p>
    <w:p>
      <w:pPr>
        <w:pStyle w:val="BodyText1I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firstLine="562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-SA"/>
        </w:rPr>
        <w:t>五、工作要求</w:t>
      </w:r>
    </w:p>
    <w:p>
      <w:pPr>
        <w:pStyle w:val="BodyText1I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各二级学院自行筛选、甄别家访对象。原则上以省内为主要家访对象，对于外省户籍学生，可以通过电话、视频等形式开展线上走访宣讲活动。各二级学院要深入了解受访学生个人及家庭情况，采取多种方式确保家庭经济困难学生家访全覆盖。</w:t>
      </w:r>
    </w:p>
    <w:p>
      <w:pPr>
        <w:pStyle w:val="BodyText1I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在家访过程中拍摄内容好、质量高的家访视频和照片，家访结束后认真撰写家访工作报告。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3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日前，请各二级学院将家访工作报告、家访视频和电子照片等材料整理好后报至学生资助中心，联系人：范梅。</w:t>
      </w:r>
    </w:p>
    <w:p>
      <w:pPr>
        <w:pStyle w:val="BodyText1I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请做好自然灾害防范工作，注意交通、食宿等人身安全。</w:t>
      </w:r>
    </w:p>
    <w:p>
      <w:pPr>
        <w:pStyle w:val="BodyText1I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BodyText1I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 xml:space="preserve">附件：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202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 xml:space="preserve">年暑期家庭经济困难学生家访活动登记表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70885</wp:posOffset>
            </wp:positionH>
            <wp:positionV relativeFrom="paragraph">
              <wp:posOffset>151765</wp:posOffset>
            </wp:positionV>
            <wp:extent cx="1749425" cy="159829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学生工作部（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widowControl/>
        <w:spacing w:lineRule="exact" w:line="60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: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kern w:val="0"/>
          <w:sz w:val="36"/>
          <w:szCs w:val="36"/>
        </w:rPr>
        <w:t>202</w:t>
      </w:r>
      <w:r>
        <w:rPr>
          <w:rFonts w:eastAsia="华文中宋" w:cs="华文中宋" w:ascii="华文中宋" w:hAnsi="华文中宋"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华文中宋" w:hAnsi="华文中宋" w:cs="华文中宋" w:eastAsia="华文中宋"/>
          <w:color w:val="000000"/>
          <w:kern w:val="0"/>
          <w:sz w:val="36"/>
          <w:szCs w:val="36"/>
        </w:rPr>
        <w:t>年暑期家庭经济困难学生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家访活动</w:t>
      </w:r>
      <w:r>
        <w:rPr>
          <w:rFonts w:ascii="华文中宋" w:hAnsi="华文中宋" w:cs="华文中宋" w:eastAsia="华文中宋"/>
          <w:color w:val="000000"/>
          <w:kern w:val="0"/>
          <w:sz w:val="36"/>
          <w:szCs w:val="36"/>
        </w:rPr>
        <w:t>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华文中宋" w:hAnsi="华文中宋" w:eastAsia="华文中宋" w:cs="华文中宋"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kern w:val="0"/>
          <w:sz w:val="36"/>
          <w:szCs w:val="36"/>
        </w:rPr>
      </w:r>
    </w:p>
    <w:tbl>
      <w:tblPr>
        <w:tblW w:w="9012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222"/>
        <w:gridCol w:w="2261"/>
        <w:gridCol w:w="2282"/>
      </w:tblGrid>
      <w:tr>
        <w:trPr>
          <w:trHeight w:val="71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访教师姓名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访学生姓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班级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访家长姓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1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访学生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329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访要点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7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长对学校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的意见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议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spacing w:lineRule="exact" w:line="600"/>
              <w:ind w:firstLine="2640"/>
              <w:jc w:val="both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ind w:firstLine="2640"/>
              <w:jc w:val="both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ind w:firstLine="2160"/>
              <w:jc w:val="both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长签名：            年    月    日</w:t>
            </w:r>
          </w:p>
        </w:tc>
      </w:tr>
    </w:tbl>
    <w:p>
      <w:pPr>
        <w:pStyle w:val="Normal"/>
        <w:widowControl/>
        <w:tabs>
          <w:tab w:val="clear" w:pos="420"/>
          <w:tab w:val="left" w:pos="7920" w:leader="none"/>
        </w:tabs>
        <w:spacing w:lineRule="exact" w:line="4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61" w:footer="992" w:bottom="1361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39:00Z</dcterms:created>
  <dc:creator>admin</dc:creator>
  <dc:description/>
  <dc:language>en-US</dc:language>
  <cp:lastModifiedBy>范梅</cp:lastModifiedBy>
  <dcterms:modified xsi:type="dcterms:W3CDTF">2025-07-09T01:34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6C53465B143C0A37F10B412D796F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IxMjQzNWM5YzA1NjE0NjVkZmY0YjM0NGU5ZmEzOTgiLCJ1c2VySWQiOiI0MjU5Njg5MDcifQ==</vt:lpwstr>
  </property>
  <property fmtid="{D5CDD505-2E9C-101B-9397-08002B2CF9AE}" pid="5" name="commondata">
    <vt:lpwstr>commondata</vt:lpwstr>
  </property>
</Properties>
</file>