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课程列表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545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934"/>
        <w:gridCol w:w="3666"/>
      </w:tblGrid>
      <w:tr>
        <w:trPr>
          <w:trHeight w:val="5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5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习近平新时代中国特色社会主义思想</w:t>
            </w:r>
          </w:p>
        </w:tc>
      </w:tr>
      <w:tr>
        <w:trPr>
          <w:trHeight w:val="68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《习近平总书记关于党的建设的重要思想概论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习近平总书记关于全面加强党的纪律建设的重要论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87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现代化与网络意识形态工作——学习贯彻习近平总书记关于网络意识形态工作重要论述的精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马克思主义学院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关于党的自我革命的重要思想的重要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中国廉政研究中心副秘书长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正确的网络安全观，依法文明用网，安全用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网络安全保卫局处长</w:t>
            </w:r>
          </w:p>
        </w:tc>
      </w:tr>
      <w:tr>
        <w:trPr>
          <w:trHeight w:val="646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习近平总书记在全国教育大会上的重要讲话和全国教育大会精神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理解习近平总书记关于教育的重要论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马克思主义学院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《论教育》学习辅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发展战略学会副会长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深刻把握教育强国的科学内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教育学院学术委员会主任、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刻理解“六力”理论与“五大关系”的创新与指导意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复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教育学院教授</w:t>
            </w:r>
          </w:p>
        </w:tc>
      </w:tr>
      <w:tr>
        <w:trPr>
          <w:trHeight w:val="533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关注形势政策和国家发展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中国的国防与强军战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军事科学院战争理论与战略研究部研究员，少将军衔</w:t>
            </w:r>
          </w:p>
        </w:tc>
      </w:tr>
      <w:tr>
        <w:trPr>
          <w:trHeight w:val="73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、俄罗斯的战略与乌克兰战争的博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文化强国建设，深化文化体制机制改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文化经济研究院院长</w:t>
            </w:r>
          </w:p>
        </w:tc>
      </w:tr>
      <w:tr>
        <w:trPr>
          <w:trHeight w:val="72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高水平对外开放体制机制，稳步扩大制度型开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国际贸易经济合作研究院区域经济合作研究中心主任</w:t>
            </w:r>
          </w:p>
        </w:tc>
      </w:tr>
      <w:tr>
        <w:trPr>
          <w:trHeight w:val="542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学习党史，严格遵守党章党规党纪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精神”的历史形成与时代价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治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马克思主义学院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党员网络行为规定》解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法学院副院长、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纪律处分条例》的主要内容解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宝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科院大学党内法规与国家监察研究中心主任、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不合格党员组织处置办法》解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法学院副院长、教授</w:t>
            </w:r>
          </w:p>
        </w:tc>
      </w:tr>
      <w:tr>
        <w:trPr>
          <w:trHeight w:val="61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处分违纪党员批准权限和程序规定》解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小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党校（国家行政学院教授</w:t>
            </w:r>
          </w:p>
        </w:tc>
      </w:tr>
      <w:tr>
        <w:trPr>
          <w:trHeight w:val="60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纠治享乐主义、奢靡之风，推进作风建设常态化长效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5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腐败关门 对廉洁亮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预备党员的接收</w:t>
            </w:r>
          </w:p>
        </w:tc>
      </w:tr>
      <w:tr>
        <w:trPr>
          <w:trHeight w:val="4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委员会审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党委组织部副部长</w:t>
            </w:r>
          </w:p>
        </w:tc>
      </w:tr>
      <w:tr>
        <w:trPr>
          <w:trHeight w:val="4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预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入党志愿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派人谈话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上一级党委组织部门备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预备党员的教育考察和转正</w:t>
            </w:r>
          </w:p>
        </w:tc>
      </w:tr>
      <w:tr>
        <w:trPr>
          <w:trHeight w:val="3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入党支部和党小组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党委组织部副部长</w:t>
            </w:r>
          </w:p>
        </w:tc>
      </w:tr>
      <w:tr>
        <w:trPr>
          <w:trHeight w:val="40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考察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转正申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归档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预备党员材料填写</w:t>
            </w:r>
          </w:p>
        </w:tc>
      </w:tr>
      <w:tr>
        <w:trPr>
          <w:trHeight w:val="58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志愿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的主要程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转正申请报告的主要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党性修养提升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党对进一步全面深化改革、推进中国式现代化的领导水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歌声中聆听民族团结进步的心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波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中华民族发展史，讲好中华民族共同体故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干部学院民族干部教育研究中心主任，研究员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文化视阈下的丝路交往与文明对话——丝绸文化交流与中西共同发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中外关系研究所所长、教授</w:t>
            </w:r>
          </w:p>
        </w:tc>
      </w:tr>
      <w:tr>
        <w:trPr>
          <w:trHeight w:val="646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知识技能教育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秘籍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你事半功倍，打造高效演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亚南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实战应用专家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实战应用：从入门到精通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面临的安全风险威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靳高风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犯罪学学院院长，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”引未来：就业信息的获取与利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发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图书馆研究馆员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与常见心理问题应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涛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心理咨询中心副主任，副教授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沟通力——向上、对外沟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商务礼仪专家</w:t>
            </w:r>
          </w:p>
        </w:tc>
      </w:tr>
      <w:tr>
        <w:trPr>
          <w:trHeight w:val="646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学习榜样事迹，做新时代有为青年</w:t>
            </w:r>
          </w:p>
        </w:tc>
      </w:tr>
      <w:tr>
        <w:trPr>
          <w:trHeight w:val="87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致用 青春有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红英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南开大学马克思主义学院博士研究生</w:t>
            </w:r>
          </w:p>
        </w:tc>
      </w:tr>
      <w:tr>
        <w:trPr>
          <w:trHeight w:val="6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热爱传播信仰 用汗水在实践中浇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复旦大学博士研究生</w:t>
            </w:r>
          </w:p>
        </w:tc>
      </w:tr>
      <w:tr>
        <w:trPr>
          <w:trHeight w:val="6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人才的赤诚奉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哿欣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北京邮电大学博士研究生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720"/>
        <w:textAlignment w:val="auto"/>
        <w:rPr>
          <w:rFonts w:ascii="楷体" w:hAnsi="楷体" w:eastAsia="楷体" w:cs="仿宋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2"/>
          <w:lang w:val="en-US" w:eastAsia="zh-CN" w:bidi="ar-SA"/>
        </w:rPr>
        <w:t>2.</w:t>
      </w:r>
      <w:r>
        <w:rPr>
          <w:rFonts w:ascii="楷体" w:hAnsi="楷体" w:cs="仿宋" w:eastAsia="楷体"/>
          <w:color w:val="000000"/>
          <w:kern w:val="2"/>
          <w:sz w:val="24"/>
          <w:szCs w:val="22"/>
          <w:lang w:val="en-US" w:eastAsia="zh-CN" w:bidi="ar-SA"/>
        </w:rPr>
        <w:t>课程主讲人职务为课程录制时的职务。</w:t>
      </w:r>
    </w:p>
    <w:p>
      <w:pPr>
        <w:pStyle w:val="Normal"/>
        <w:rPr>
          <w:rFonts w:ascii="楷体" w:hAnsi="楷体" w:eastAsia="楷体" w:cs="仿宋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5:23Z</dcterms:created>
  <dc:creator>10440</dc:creator>
  <dc:description/>
  <dc:language>en-US</dc:language>
  <cp:lastModifiedBy>阳洪霞</cp:lastModifiedBy>
  <dcterms:modified xsi:type="dcterms:W3CDTF">2025-03-04T02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D8661D94EE7BAB1B6366EDC9E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5YWFlNTllZGIzNDkxYWZlYWQ4NzFhYzdlOTBkODgifQ==</vt:lpwstr>
  </property>
</Properties>
</file>