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002665</wp:posOffset>
                </wp:positionV>
                <wp:extent cx="5724525" cy="635"/>
                <wp:effectExtent l="0" t="15240" r="0" b="1524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8pt;margin-top:78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"/>
          <w:w w:val="62"/>
          <w:kern w:val="0"/>
          <w:sz w:val="108"/>
          <w:szCs w:val="108"/>
        </w:rPr>
        <w:t>湖南女子学院学生工作部（处</w:t>
      </w:r>
      <w:r>
        <w:rPr>
          <w:rFonts w:ascii="华文中宋" w:hAnsi="华文中宋" w:cs="华文中宋" w:eastAsia="华文中宋"/>
          <w:b/>
          <w:color w:val="FF0000"/>
          <w:spacing w:val="53"/>
          <w:w w:val="62"/>
          <w:kern w:val="0"/>
          <w:sz w:val="108"/>
          <w:szCs w:val="108"/>
        </w:rPr>
        <w:t>）</w:t>
      </w:r>
    </w:p>
    <w:p>
      <w:pPr>
        <w:pStyle w:val="Normal"/>
        <w:widowControl/>
        <w:spacing w:lineRule="exact" w:line="60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学工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[2025]3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60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学生资助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工作主题教育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活动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评比结果</w:t>
      </w:r>
      <w:r>
        <w:rPr>
          <w:rFonts w:ascii="华文中宋" w:hAnsi="华文中宋" w:cs="华文中宋" w:eastAsia="华文中宋"/>
          <w:b/>
          <w:sz w:val="36"/>
          <w:szCs w:val="36"/>
        </w:rPr>
        <w:t>通报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中宋"/>
          <w:b/>
          <w:b/>
          <w:bCs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为</w:t>
      </w:r>
      <w:r>
        <w:rPr>
          <w:rFonts w:ascii="仿宋" w:hAnsi="仿宋" w:cs="宋体" w:eastAsia="仿宋"/>
          <w:kern w:val="0"/>
          <w:sz w:val="28"/>
          <w:szCs w:val="28"/>
        </w:rPr>
        <w:t>全面宣传国家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宋体" w:eastAsia="仿宋"/>
          <w:kern w:val="0"/>
          <w:sz w:val="28"/>
          <w:szCs w:val="28"/>
        </w:rPr>
        <w:t>学校资助体系，加强家庭经济困难学生资助政策宣传，激励学生克服困难、努力成才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kern w:val="0"/>
          <w:sz w:val="28"/>
          <w:szCs w:val="28"/>
        </w:rPr>
        <w:t>培养学生诚信感恩的良好品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kern w:val="0"/>
          <w:sz w:val="28"/>
          <w:szCs w:val="28"/>
        </w:rPr>
        <w:t>引导学生积极向上、自立自强，提升资助育人实效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对资助工作中表现突出的个人进行总结表彰，树立励志成才先进典型，现将评选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勤工助学优秀个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社会发展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孙蓓蓓、龙舟舟、赵明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王启权、石安娜、雷双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780" w:hanging="3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     学    院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李成凤、向潇、龚苗、陈洋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377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玉凤、刘英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文学与传播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周  琼、谢亚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美术与设计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伍雅群、曹  霞、郝佳文、王奕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信息科学与工程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夏微、彭倩、何幸姿、谢  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音乐与舞蹈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）：黄悦、蔡约瑟、毛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“资助我来说”短视频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等奖：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美术与设计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雷纯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等奖：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学与传播学院：周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等奖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商    学    院：周曼仪和李芷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学与传播学院：刘景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社会发展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嘉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音乐与舞蹈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佳昕、张海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学科与工程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唐文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励志自强标兵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社会发展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莫欣怡、赵明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欧阳林英、刘宇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商    学    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刘  洁、宋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美术与设计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郝佳文、黎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信息科学与工程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唐文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音乐与舞蹈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孙旦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青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榜样”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主题演讲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等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音乐与舞蹈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雅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等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商    学    院：李羽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音乐与舞蹈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梦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社会发展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等奖：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旅游与航空管理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宗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美术与设计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社会发展学院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涵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学科与工程学院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胜雄、夏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589280</wp:posOffset>
            </wp:positionV>
            <wp:extent cx="1749425" cy="1598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希望受表彰的同学们珍惜荣誉，谦虚谨慎，再接再厉，各二级学院以榜样为引领，深化资助育人实效，推动资助工作再上新台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baseline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588" w:gutter="0" w:header="851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7:00Z</dcterms:created>
  <dc:creator>User</dc:creator>
  <dc:description/>
  <dc:language>en-US</dc:language>
  <cp:lastModifiedBy>范梅</cp:lastModifiedBy>
  <cp:lastPrinted>2025-06-19T16:58:00Z</cp:lastPrinted>
  <dcterms:modified xsi:type="dcterms:W3CDTF">2025-06-24T06:54:16Z</dcterms:modified>
  <cp:revision>2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13BCDC76488CA1A937802B9FCB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xMjQzNWM5YzA1NjE0NjVkZmY0YjM0NGU5ZmEzOTgiLCJ1c2VySWQiOiI0MjU5Njg5MDcifQ==</vt:lpwstr>
  </property>
  <property fmtid="{D5CDD505-2E9C-101B-9397-08002B2CF9AE}" pid="5" name="commondata">
    <vt:lpwstr>commondata</vt:lpwstr>
  </property>
</Properties>
</file>