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002665</wp:posOffset>
                </wp:positionV>
                <wp:extent cx="5724525" cy="635"/>
                <wp:effectExtent l="0" t="15240" r="0" b="1524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8pt;margin-top:78.95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1"/>
          <w:w w:val="62"/>
          <w:kern w:val="0"/>
          <w:sz w:val="108"/>
          <w:szCs w:val="108"/>
        </w:rPr>
        <w:t>湖南女子学院学生工作部（处</w:t>
      </w:r>
      <w:r>
        <w:rPr>
          <w:rFonts w:ascii="华文中宋" w:hAnsi="华文中宋" w:cs="华文中宋" w:eastAsia="华文中宋"/>
          <w:b/>
          <w:color w:val="FF0000"/>
          <w:spacing w:val="53"/>
          <w:w w:val="62"/>
          <w:kern w:val="0"/>
          <w:sz w:val="108"/>
          <w:szCs w:val="108"/>
        </w:rPr>
        <w:t>）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工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[2025]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湖南女子学院国家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助学金评定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回头看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为提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奖</w:t>
      </w:r>
      <w:r>
        <w:rPr>
          <w:rFonts w:ascii="仿宋" w:hAnsi="仿宋" w:cs="仿宋" w:eastAsia="仿宋"/>
          <w:sz w:val="28"/>
          <w:szCs w:val="28"/>
        </w:rPr>
        <w:t>助学金评定工作的公平性、透明性和规范性，确保资助政策精准落实，帮助真正有需要的学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《湖南女子学院学生奖助优评审工作监督办法》（湘女院党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2019)7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有关要求，经研究决定对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院开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国家奖</w:t>
      </w:r>
      <w:r>
        <w:rPr>
          <w:rFonts w:ascii="仿宋" w:hAnsi="仿宋" w:cs="仿宋" w:eastAsia="仿宋"/>
          <w:sz w:val="28"/>
          <w:szCs w:val="28"/>
        </w:rPr>
        <w:t>助学金评定工作“回头看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工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查自纠：全面审查已完成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国家奖</w:t>
      </w:r>
      <w:r>
        <w:rPr>
          <w:rFonts w:ascii="仿宋" w:hAnsi="仿宋" w:cs="仿宋" w:eastAsia="仿宋"/>
          <w:sz w:val="28"/>
          <w:szCs w:val="28"/>
        </w:rPr>
        <w:t>助学金评定工作，发现问题并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优化流程：总结评定经验，优化评定标准和流程，提升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升透明度：加强信息公开，确保评定过程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精准资助：确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奖</w:t>
      </w:r>
      <w:r>
        <w:rPr>
          <w:rFonts w:ascii="仿宋" w:hAnsi="仿宋" w:cs="仿宋" w:eastAsia="仿宋"/>
          <w:sz w:val="28"/>
          <w:szCs w:val="28"/>
        </w:rPr>
        <w:t>助学金发放给真正需要的学生，杜绝错评、漏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政策宣传。国家奖助学金等评审发放之前，是否组织学生认真学习国家有关政策和学校相关文件精神，是否召开学生资助政策主题班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级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院资助机构设立、制度建设、资助工作会议记录（纪要）及相关材料归档等情况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588" w:gutter="0" w:header="851" w:top="1361" w:footer="992" w:bottom="136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评审程序。是否严格遵照国家和学校规定的程序开展评审发放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作，是否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院党政联席会议研究，是否进行班级、学院两级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家庭经济困难学生认定、复核调整、困难对象受助、原建档立卡学生优先享受高校资助政策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发放情况。有无存在截留、挤占、挪用学生奖助资金或其他不按规定发放学生奖助学金现象；是否存在辅导员或班主任从受奖助学生手中索取费用，以及其他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开展资助宣传、资助育人活动及成效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工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方式及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本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“回头看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用二级学院自查与学校检查相结合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自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二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院召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座谈会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全院范围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随机抽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学生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贫困生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非贫困生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听取学生们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奖</w:t>
      </w:r>
      <w:r>
        <w:rPr>
          <w:rFonts w:ascii="仿宋" w:hAnsi="仿宋" w:cs="仿宋" w:eastAsia="仿宋"/>
          <w:sz w:val="28"/>
          <w:szCs w:val="28"/>
        </w:rPr>
        <w:t>助学金评定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建议和意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各二级学院撰写自评报告（主要内容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奖</w:t>
      </w:r>
      <w:r>
        <w:rPr>
          <w:rFonts w:ascii="仿宋" w:hAnsi="仿宋" w:cs="仿宋" w:eastAsia="仿宋"/>
          <w:sz w:val="28"/>
          <w:szCs w:val="28"/>
        </w:rPr>
        <w:t>助学金评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过程中发现的特色做法和存在的问题），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提交学生资助中心（纸质加盖公章）。电子版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3021866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@qq.com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联系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范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校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相关材料归档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召开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座谈会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全校范围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随机抽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学生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贫困生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非贫困生）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听取学生们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奖</w:t>
      </w:r>
      <w:r>
        <w:rPr>
          <w:rFonts w:ascii="仿宋" w:hAnsi="仿宋" w:cs="仿宋" w:eastAsia="仿宋"/>
          <w:sz w:val="28"/>
          <w:szCs w:val="28"/>
        </w:rPr>
        <w:t>助学金评定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建议和意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二）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一阶段：各二级学院自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第二阶段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开展专项检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级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要充分认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家奖助学金评定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“回头看”的重要性，确保工作落实到位。自查和整改要实事求是，杜绝形式主义，发现问题及时上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生工作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确保整改措施迅速落实。通过“回头看”工作，进一步优化评定流程，确保资助政策公平、公正、公开地实施，建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家奖助学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评定的长效监督机制，助力学生顺利完成学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7"/>
        <w:spacing w:lineRule="exact" w:line="500" w:before="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185420</wp:posOffset>
            </wp:positionV>
            <wp:extent cx="1749425" cy="15982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baseline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orient="landscape" w:w="11906" w:h="16838"/>
      <w:pgMar w:left="1701" w:right="1588" w:gutter="0" w:header="851" w:top="1361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27:00Z</dcterms:created>
  <dc:creator>User</dc:creator>
  <dc:description/>
  <dc:language>en-US</dc:language>
  <cp:lastModifiedBy>范梅</cp:lastModifiedBy>
  <cp:lastPrinted>2019-09-23T09:34:00Z</cp:lastPrinted>
  <dcterms:modified xsi:type="dcterms:W3CDTF">2025-03-28T07:13:51Z</dcterms:modified>
  <cp:revision>2</cp:revision>
  <dc:subject/>
  <dc:title>关于印发学生综合奖学金评定办法、游学奖评审办法、学生先进集体和个人评选办法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113BCDC76488CA1A937802B9FCBFD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zNjYTkyNzA3NmQyODg5MWY3MjViNDFlMDMxM2IzMmUiLCJ1c2VySWQiOiI0MjU5Njg5MDcifQ==</vt:lpwstr>
  </property>
  <property fmtid="{D5CDD505-2E9C-101B-9397-08002B2CF9AE}" pid="5" name="commondata">
    <vt:lpwstr>commondata</vt:lpwstr>
  </property>
</Properties>
</file>