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-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国家励志奖学金获奖学生初审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公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商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instrText xml:space="preserve"> LINK Excel.Sheet.8 "C:\\Users\\86135\\Desktop\\励志奖学金材料\\11.14国励初审名单\\1.商学院11.14-2023-2024学年国家励志奖学金获奖学生初审名单表.xls" "Sheet1!R5C2:R103C2" \t \a  \* MERGEFORMAT</w:instrTex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rFonts w:ascii="仿宋" w:hAnsi="仿宋" w:cs="仿宋" w:eastAsia="仿宋"/>
          <w:sz w:val="28"/>
          <w:szCs w:val="28"/>
        </w:rPr>
        <w:t>张玉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辉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吴永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谢冬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颜文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思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冯杰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青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梁叶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谢紫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逸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雅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邓佳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刘彬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马佳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梅淑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子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郭思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廖紫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岚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晖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曾城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唐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盼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钱佩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鹏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罗芝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饶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李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邝佳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鑫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朱亮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卢敏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郑玉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欣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珍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何雨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一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许文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渝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郑舒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袁诗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欢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龙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黎金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志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芳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贺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慧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罗思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宋婷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魏敬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方静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曾嘉颖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思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唐娇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许紫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达鑫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成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罗云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雅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杨丰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宇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骆嘉雯</w:t>
      </w:r>
      <w:r/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文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与传播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instrText xml:space="preserve"> LINK Excel.Sheet.8 "C:\\Users\\86135\\Desktop\\励志奖学金材料\\11.14国励初审名单\\2023-2024学年国家励志奖学金获奖学生初审名单表 (总).xls" "Sheet1!R5C2:R48C2" \t \a  \* MERGEFORMAT</w:instrTex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rFonts w:ascii="仿宋" w:hAnsi="仿宋" w:cs="仿宋" w:eastAsia="仿宋"/>
          <w:sz w:val="28"/>
          <w:szCs w:val="28"/>
          <w:lang w:eastAsia="zh-CN"/>
        </w:rPr>
        <w:t>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欣、龙雅菲、陈婕妤、陈情情、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宇、王艺璇、郭安琦、谢英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晴、左思怡、文宇苗、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婷、谢潞瑶、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迪、苏湘雅、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威文、杜佳乐、陈溢桢、黄尚琼、鲁俊汝、邹子鑫、陈满乐、屈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婷、张婷玉、刘奕琳、夏谢兰、李杨楠、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苗、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凯、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婷、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兰、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婷、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卓、扶佳雨、周欣怡、杨雅绮、廖雯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李金玉、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晶、胡丹玲、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媛</w:t>
      </w:r>
      <w:r>
        <w:rPr>
          <w:rFonts w:eastAsia="仿宋" w:cs="仿宋" w:ascii="仿宋" w:hAnsi="仿宋"/>
          <w:sz w:val="28"/>
          <w:szCs w:val="28"/>
          <w:lang w:eastAsia="zh-CN"/>
        </w:rPr>
      </w:r>
      <w:r>
        <w:rPr>
          <w:sz w:val="28"/>
          <w:szCs w:val="28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eastAsia="zh-CN"/>
        </w:rPr>
        <w:instrText xml:space="preserve"> LINK Excel.Sheet.8 "C:\\Users\\86135\\Desktop\\励志奖学金材料\\11.14国励初审名单\\2.文传院11.14-2023-2024学年国家励志奖学金获奖学生初审名单表(第二批）2.xls" "Sheet1!R5C2:R15C2" \t \a  \* MERGEFORMAT</w:instrText>
      </w:r>
      <w:r>
        <w:rPr>
          <w:rFonts w:eastAsia="仿宋" w:cs="仿宋" w:ascii="仿宋" w:hAnsi="仿宋"/>
          <w:sz w:val="28"/>
          <w:szCs w:val="28"/>
          <w:lang w:eastAsia="zh-CN"/>
        </w:rPr>
      </w:r>
      <w:r>
        <w:rPr>
          <w:sz w:val="28"/>
          <w:szCs w:val="28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28"/>
          <w:szCs w:val="28"/>
          <w:lang w:eastAsia="zh-CN"/>
        </w:rPr>
      </w:r>
      <w:r>
        <w:rPr>
          <w:rFonts w:ascii="仿宋" w:hAnsi="仿宋" w:cs="仿宋" w:eastAsia="仿宋"/>
          <w:sz w:val="28"/>
          <w:szCs w:val="28"/>
        </w:rPr>
        <w:t>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欧阳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梁明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欧阳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罗晶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蒋诗慧</w:t>
      </w:r>
      <w:r/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社会发展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instrText xml:space="preserve"> LINK Excel.Sheet.12 "C:\\Users\\86135\\Desktop\\励志奖学金材料\\二级学院国家励志奖学金获奖学生初审名单表\\3.社发院-2023-2024学年度普通高等学校国家励志奖学金获奖学生初审名单表.xlsx" "Sheet1!R4C2:R53C2" \t \a  \* MERGEFORMAT</w:instrTex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rFonts w:ascii="仿宋" w:hAnsi="仿宋" w:cs="仿宋" w:eastAsia="仿宋"/>
          <w:sz w:val="28"/>
          <w:szCs w:val="28"/>
        </w:rPr>
        <w:t>杨宇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董宇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璐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段悦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丹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莫萍薇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彦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秦湘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丽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奕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邱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莫欣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华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蒋陈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淑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和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亚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宁玉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艾贞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于雯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佳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熊滨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玉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伍鑫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曾祖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胡艺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赵明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奕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艳腾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恩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思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语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吴馨月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晓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朱宇晨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思洁、</w:t>
      </w:r>
      <w:r>
        <w:rPr>
          <w:rFonts w:ascii="仿宋" w:hAnsi="仿宋" w:cs="仿宋" w:eastAsia="仿宋"/>
          <w:sz w:val="28"/>
          <w:szCs w:val="28"/>
        </w:rPr>
        <w:t>欧阳元泳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旅游与航空管理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val="en-US" w:eastAsia="zh-CN"/>
        </w:rPr>
        <w:instrText xml:space="preserve"> LINK Excel.Sheet.8 "C:\\Users\\86135\\Desktop\\励志奖学金材料\\二级学院国家励志奖学金获奖学生初审名单表\\4.旅航院11.14-2023-2024学年国家励志奖学金获奖学生初审名单表.xls" "Sheet1!R5C2:R42C2" \t \a  \* MERGEFORMAT</w:instrTex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  <w:r>
        <w:rPr>
          <w:rFonts w:ascii="仿宋" w:hAnsi="仿宋" w:cs="仿宋" w:eastAsia="仿宋"/>
          <w:sz w:val="28"/>
          <w:szCs w:val="28"/>
        </w:rPr>
        <w:t>周雯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谢香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赵曼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叶柔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方芸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徐嘉恬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宇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马佩佩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熊诗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毛健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魏玲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潘莹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贺炫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李忠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思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朱慧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罗秀青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向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翁雅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冯慧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王李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艳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舒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任凤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肖诗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谢佳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金玉磊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欧阳林英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美术与设计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instrText xml:space="preserve"> LINK Excel.Sheet.12 "C:\\Users\\86135\\Desktop\\励志奖学金材料\\11.14国励初审名单\\11-14共计36人美设院-2023-2024学年国家励志奖学金获奖学生初审名单(补增1人替换1人).xlsx" "Sheet1!R5C2:R40C2" \t \a  \* MERGEFORMAT</w:instrTex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  <w:r>
        <w:rPr>
          <w:rFonts w:ascii="仿宋" w:hAnsi="仿宋" w:cs="仿宋" w:eastAsia="仿宋"/>
          <w:sz w:val="28"/>
          <w:szCs w:val="28"/>
        </w:rPr>
        <w:t>郭璐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肖一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郑梦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清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馨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马方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梅彩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尹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蔡婧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亦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曹燕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朱希锐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黎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雪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鑫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赵宁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谢益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宋英豪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伍雅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郝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雨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汤维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朱玙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黄思格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静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岳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侯晶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佳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张子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雷纯煜</w:t>
      </w:r>
      <w:r/>
      <w:r>
        <w:rPr>
          <w:sz w:val="28"/>
          <w:szCs w:val="28"/>
          <w:rFonts w:ascii="仿宋" w:hAnsi="仿宋" w:cs="仿宋" w:eastAsia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音乐与舞蹈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/>
          <w:kern w:val="0"/>
          <w:szCs w:val="28"/>
          <w:bCs/>
          <w:rFonts w:eastAsia="仿宋" w:cs="仿宋" w:ascii="仿宋" w:hAnsi="仿宋"/>
          <w:color w:val="000000"/>
          <w:lang w:val="en-US" w:eastAsia="zh-CN"/>
        </w:rPr>
        <w:instrText xml:space="preserve"> LINK Excel.Sheet.8 "C:\\Users\\86135\\Desktop\\励志奖学金材料\\11.14国励初审名单\\6.11.14音舞院2023-2024学年国家励志奖学金获奖学生初审名单表.xls" "Sheet1!R5C2:R28C2" \t \a  \* MERGEFORMAT</w:instrTex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  <w:r>
        <w:rPr>
          <w:sz w:val="28"/>
          <w:b/>
          <w:kern w:val="0"/>
          <w:szCs w:val="28"/>
          <w:bCs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  <w:r>
        <w:rPr>
          <w:rFonts w:ascii="仿宋" w:hAnsi="仿宋" w:cs="仿宋" w:eastAsia="仿宋"/>
          <w:sz w:val="28"/>
          <w:szCs w:val="28"/>
          <w:lang w:val="en-US" w:eastAsia="zh-CN"/>
        </w:rPr>
        <w:t>张蕾倩、张靖怡、李香乐、叶溪钰、原悦书、郑子怡、李顺顺、陈紫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胡湘荣、何佳琪、谭  娟、李佳怡、谢  欣、陈  辉、黄  悦、罗迎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廖珊琳、詹思英、田松坤、杨舒媛、邓  娇、胡梦露、张悦悦、陈欣桐</w:t>
      </w:r>
      <w:r/>
      <w:r>
        <w:rPr>
          <w:sz w:val="28"/>
          <w:szCs w:val="28"/>
          <w:rFonts w:ascii="仿宋" w:hAnsi="仿宋" w:cs="仿宋" w:eastAsia="仿宋"/>
          <w:lang w:val="en-US" w:eastAsia="zh-CN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信息科学与工程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/>
          <w:kern w:val="0"/>
          <w:szCs w:val="28"/>
          <w:bCs/>
          <w:rFonts w:eastAsia="仿宋" w:cs="仿宋" w:ascii="仿宋" w:hAnsi="仿宋"/>
          <w:color w:val="000000"/>
          <w:lang w:val="en-US" w:eastAsia="zh-CN"/>
        </w:rPr>
        <w:instrText xml:space="preserve"> LINK Excel.Sheet.8 "C:\\Users\\86135\\Desktop\\励志奖学金材料\\11.14国励初审名单\\信科院励志汇总表--最终.xls" "Sheet1!R5C2:R61C2" \t \a  \* MERGEFORMAT</w:instrTex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  <w:r>
        <w:rPr>
          <w:sz w:val="28"/>
          <w:b/>
          <w:kern w:val="0"/>
          <w:szCs w:val="28"/>
          <w:bCs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  <w:r>
        <w:rPr>
          <w:rFonts w:ascii="仿宋" w:hAnsi="仿宋" w:cs="仿宋" w:eastAsia="仿宋"/>
          <w:sz w:val="28"/>
          <w:szCs w:val="28"/>
          <w:lang w:val="en-US" w:eastAsia="zh-CN"/>
        </w:rPr>
        <w:t>陆思颖、卢  湘、唐  琴、刘芮男、高  雅、蒋敏涵、刘满丽、万颢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肖思颖、周安琪、漆雨婷、吴茜茜、尹艺雯、胡  甜、罗袁荟、彭丁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  畅、高  阳、阳  晶、李瑜琪、周晓琦、刘俞均、贺欣琪、成  璐唐宇洁、唐文娟、周亚甜、肖  媞、黄  烜、刘添星、彭希希、张  雍高燕梅、彭玉婷、欧阳聪、匡  柳、丛延奇、李金璐、熊芝芝、夏邵杰曾李君、李  怡、李  霜、徐  珊、张格艳、杨  静、雷  舒、廖丽琴黄佳兴、罗扬阳、谢盈盈、唐  欣、汤佳霖、田  彬、唐栩薇、曹荠匀</w:t>
      </w: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rPr>
          <w:sz w:val="28"/>
          <w:szCs w:val="28"/>
          <w:rFonts w:ascii="仿宋" w:hAnsi="仿宋" w:cs="仿宋" w:eastAsia="仿宋"/>
          <w:lang w:val="en-US" w:eastAsia="zh-CN"/>
        </w:rPr>
        <w:fldChar w:fldCharType="end"/>
      </w:r>
      <w:r>
        <w:rPr>
          <w:rFonts w:ascii="仿宋" w:hAnsi="仿宋" w:cs="仿宋" w:eastAsia="仿宋"/>
          <w:sz w:val="28"/>
          <w:szCs w:val="28"/>
          <w:lang w:val="en-US" w:eastAsia="zh-CN"/>
        </w:rPr>
        <w:t>何幸姿、刘  督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2:01Z</dcterms:created>
  <dc:creator>86135</dc:creator>
  <dc:description/>
  <dc:language>en-US</dc:language>
  <cp:lastModifiedBy>别冲动谷子不能当遗产</cp:lastModifiedBy>
  <dcterms:modified xsi:type="dcterms:W3CDTF">2025-07-08T0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CA0DC15A941F6945484F4017A65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TY1NTM4NTMwIn0=</vt:lpwstr>
  </property>
  <property fmtid="{D5CDD505-2E9C-101B-9397-08002B2CF9AE}" pid="5" name="commondata">
    <vt:lpwstr>commondata</vt:lpwstr>
  </property>
</Properties>
</file>