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湖南省总工会关于印发《湖南省职工代表大会报告制度》《湖南省职工代表大会提案工作暂行办法》的通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00955" cy="584390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52315" cy="544639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9270" cy="65601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33110" cy="7025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95315" cy="68097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07355" cy="65392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1630" cy="65004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70245" cy="69938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81980" cy="67957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49595" cy="67494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40400" cy="6877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46040" cy="62210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5270" cy="63747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59145" cy="70167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28970" cy="68453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42330" cy="72136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1490" cy="665543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08345" cy="695579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1365" cy="691261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27370" cy="669988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10225" cy="671957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7345" cy="64643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9250" cy="64484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82415" cy="48793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07:29Z</dcterms:created>
  <dc:creator>Administrator</dc:creator>
  <dc:description/>
  <dc:language>en-US</dc:language>
  <cp:lastModifiedBy>tiantian</cp:lastModifiedBy>
  <dcterms:modified xsi:type="dcterms:W3CDTF">2025-06-26T09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D496890B84635AE4F8CD22A43F1E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mMmE5MzQ5NjhjMTNhNWIzZGZjMDQ5MGY5MzY1MTgiLCJ1c2VySWQiOiI2NjEzMDc2MzMifQ==</vt:lpwstr>
  </property>
  <property fmtid="{D5CDD505-2E9C-101B-9397-08002B2CF9AE}" pid="5" name="commondata">
    <vt:lpwstr>commondata</vt:lpwstr>
  </property>
</Properties>
</file>