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快推进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四五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、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是学校学习贯彻党的二十届三中全会精神、进一步全面深化改革的关键之年，是“十四五”规划收官、“十五五”规划谋篇之年，为加快推进“十四五”规划各项任务落实，为谋划“十五五”规划奠定基础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全面把准“十四五”规划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、学院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照“十四五”事业发展总规划及各项分规划发展关键指标统计表（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，据实填报完成情况，包括相关指标完成值（截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）、主要举措、现存障碍、改进思路。其中，总规划与子规划指标不匹配的，原则上以总规划为准；因自身资质、上级政策变更等客观原因导致指标无法完成，需单独注明；其余特殊情况需出具文字说明，经部门、学院主要负责人签章后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切实开展“十五五”规划前期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、学院紧密对标高等教育强国建设全局，围绕地方社会发展需求，结合自身实际，提前布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十五五”事业发展规划，开展“十五五”发展关键指标预填报工作（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，并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身发展目标、解决哪些重大问题、以什么样的路径实现五年目标等命题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形成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十五五”工作设想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部门、学院高度重视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《统计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发指定邮箱）。“十五五”工作设想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展关键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由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门、学院主要负责人签章、分管校领导审阅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发指定邮箱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各部门、学院指派一名专员加入学校“十四五”规划落实暨“十五五”编制工作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下图），负责工作联络及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396875</wp:posOffset>
            </wp:positionV>
            <wp:extent cx="2438400" cy="2400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发展规划处 朱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73279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8687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女子学院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十四五”事业发展总规划及各项分规划发展关键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湖南女子学院“十五五”事业发展规划关键指标（含分规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14:27Z</dcterms:created>
  <dc:creator>Administrator</dc:creator>
  <dc:description/>
  <dc:language>en-US</dc:language>
  <cp:lastModifiedBy>朱鹏</cp:lastModifiedBy>
  <dcterms:modified xsi:type="dcterms:W3CDTF">2025-06-18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97DF121E44DBB77969B60E4043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kNDE5ZTM3ODUwYjAxZTg2NjM2ODIwYjA1OWIxNzgiLCJ1c2VySWQiOiIyNzU5NzA3MzUifQ==</vt:lpwstr>
  </property>
  <property fmtid="{D5CDD505-2E9C-101B-9397-08002B2CF9AE}" pid="5" name="commondata">
    <vt:lpwstr>commondata</vt:lpwstr>
  </property>
</Properties>
</file>