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南女子学院</w:t>
      </w:r>
      <w:r>
        <w:rPr/>
        <w:t>分散实习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"/>
        <w:gridCol w:w="1115"/>
        <w:gridCol w:w="1034"/>
        <w:gridCol w:w="1308"/>
        <w:gridCol w:w="503"/>
        <w:gridCol w:w="1634"/>
        <w:gridCol w:w="2324"/>
      </w:tblGrid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本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家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部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起止时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 请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自愿申请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主实习，我将严格遵守学校实习纪律，按学校和实习单位的要求完成实习任务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期间本人的人身财产安全完全由本人负责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申请人：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403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 长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同意我的孩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主实习，并将督促我的孩子严格遵守学校的实习纪律，按学校和实习单位的要求完成实习任务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期间我的孩子的人身财产安全完全由本人和家庭负责。</w:t>
            </w:r>
          </w:p>
          <w:p>
            <w:pPr>
              <w:pStyle w:val="Normal"/>
              <w:spacing w:lineRule="exact" w:line="560" w:before="0" w:after="156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家长：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家长身份证复印处）</w:t>
            </w:r>
          </w:p>
        </w:tc>
      </w:tr>
      <w:tr>
        <w:trPr>
          <w:trHeight w:val="233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 习 单 位   意 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0"/>
              <w:jc w:val="distribute"/>
              <w:rPr>
                <w:rFonts w:ascii="仿宋" w:hAnsi="仿宋" w:eastAsia="仿宋" w:cs="仿宋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560"/>
              <w:ind w:firstLine="570"/>
              <w:jc w:val="distribut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单位同意接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学进行实习。我单位为该生安排的实习岗位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指导老师（师傅）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联系电话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hanging="56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上指导老师资质的相关材料复印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ind w:left="622" w:hanging="622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领导签字（公章）：           </w:t>
            </w:r>
          </w:p>
          <w:p>
            <w:pPr>
              <w:pStyle w:val="Normal"/>
              <w:spacing w:lineRule="exact" w:line="560" w:before="0" w:after="156"/>
              <w:ind w:firstLine="560"/>
              <w:jc w:val="distribute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105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学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 位   审 批   意 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firstLine="56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56"/>
              <w:ind w:firstLine="56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签字（盖章）                  年    月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</w:t>
      </w:r>
      <w:r>
        <w:rPr>
          <w:rFonts w:eastAsia="仿宋" w:cs="仿宋" w:ascii="仿宋" w:hAnsi="仿宋"/>
          <w:color w:val="000000"/>
          <w:kern w:val="0"/>
          <w:sz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</w:rPr>
        <w:t>本表原件由教学单位归档保管，学生本人、校外实习单位各持复印件一份，</w:t>
      </w:r>
      <w:r>
        <w:rPr>
          <w:rFonts w:ascii="仿宋" w:hAnsi="仿宋" w:cs="仿宋" w:eastAsia="仿宋"/>
          <w:color w:val="000000"/>
          <w:kern w:val="0"/>
          <w:sz w:val="24"/>
        </w:rPr>
        <w:t>要求正反打印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0:00Z</dcterms:created>
  <dc:creator>黄山学院</dc:creator>
  <dc:description/>
  <cp:keywords/>
  <dc:language>en-US</dc:language>
  <cp:lastModifiedBy>王美群</cp:lastModifiedBy>
  <cp:lastPrinted>2018-11-05T11:14:00Z</cp:lastPrinted>
  <dcterms:modified xsi:type="dcterms:W3CDTF">2019-11-12T07:39:00Z</dcterms:modified>
  <cp:revision>5</cp:revision>
  <dc:subject/>
  <dc:title>黄山学院学生分散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