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年职称申报汇总表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院部（盖章）：                                             </w:t>
      </w:r>
    </w:p>
    <w:tbl>
      <w:tblPr>
        <w:tblW w:w="13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10"/>
        <w:gridCol w:w="2220"/>
        <w:gridCol w:w="2745"/>
        <w:gridCol w:w="2895"/>
        <w:gridCol w:w="274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有专业技术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报专业技术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4:03Z</dcterms:created>
  <dc:creator>user</dc:creator>
  <dc:description/>
  <dc:language>en-US</dc:language>
  <cp:lastModifiedBy>李明媚</cp:lastModifiedBy>
  <dcterms:modified xsi:type="dcterms:W3CDTF">2025-05-28T07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787A0746A489EAAE599B338049F9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iMDRhNzYyNDI0Yzk1NTZiZTA1YTVjMzg2MDAxMDAiLCJ1c2VySWQiOiI2NTE4NDU3NjAifQ==</vt:lpwstr>
  </property>
  <property fmtid="{D5CDD505-2E9C-101B-9397-08002B2CF9AE}" pid="5" name="commondata">
    <vt:lpwstr>commondata</vt:lpwstr>
  </property>
</Properties>
</file>