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湘女院党字［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］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wbt24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关于印发《</w:t>
      </w:r>
      <w:r>
        <w:rPr>
          <w:rFonts w:ascii="华文中宋" w:hAnsi="华文中宋" w:cs="华文中宋" w:eastAsia="华文中宋"/>
          <w:sz w:val="44"/>
          <w:szCs w:val="44"/>
        </w:rPr>
        <w:t>中共湖南女子学院委员会领导班子成员联系系部工作制度》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，各部门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党委组织部制定的《中共湖南女子学院委员会领导班子成员联系系部工作制度》印发给你们，请认真贯彻执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的意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部作为学院教学管理体系中的基层组织，是教学、管理、科研、服务工作的具体承担者，系部工作直接关系学院的建设发展和学院整体办学水平。采取积极措施，扎实抓好系部建设，充分发挥系部在培养综合型高素质女性人才工作中的核心作用，才能保障学院的快速转型与跨越发展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当前，学院正处在发展转型的关键期，各系部在加强基层组织建设、创新教学模式、规范学生管理、拓展招生就业、开辟实训基地等方面都有待进一步加强和提高。为了使院领导准确了解基层情况，掌握工作动态，更加有效地促进系部改进和加强工作，特制定本制度。　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任务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深入调研：领导班子成员每月至少到联系系部参加一次系部工作例会，听取一次工作汇报；每学期参加一次党支部活动，参加一次教研活动、听取一节优质课（或实行“推门听课”）；至少组织召开一次教师、学生代表座谈会，听取师生意见建议；深入学生教室、宿舍进行走访慰问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心指导：指导系部制定《人才培养方案》和《年度工作要点》；指导系部开展师资队伍转型；指导开展招生宣传和就业拓展；指导开展新专业的筹建；指导系部加强领导班子、工作队伍建设和开展好基层党建工作；指导开展好“三提升”活动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重点帮扶：帮助系部理顺工作关系、优化工作环境，化解工作矛盾。要为系部办实事、解难题；年内至少帮助系部解决一件制约工作进步的瓶颈问题；要代表组织主动关心系部的困难职工、贫困学生，组织开展送温暖、献爱心活动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检查督促：督导系部领导班子和工作队伍改进工作作风、提高工作效率；督促系部及时落实学院布署的重点工作；检查日常教学管理工作的落实情况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广交流：要及时发现系部的工作亮点、总结先进经验、选树模范典型；组织系部间的交流与学习，开展好对内对外宣传活动。　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班子成员联系系部工作，是学院党委布置的一项严肃的政治任务，班子成员和各系部务必以高度的责任心认真落实、抓出成效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部要主动向联系领导汇报工作，并就各项工作提出具体意见和建议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人和各系部要做好相关工作记录，并及时报党委办公室统计存档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委办公室要定期安排专门会议，召集联系人向党委汇报系部工作情况，交流工作心得，安排工作任务。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人到系部开展工作要轻车简从，不允许系部搞任何形式的接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零一四年三月十一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Cs/>
          <w:sz w:val="32"/>
          <w:u w:val="single"/>
        </w:rPr>
        <w:t>主题词：领导班子    联系系部    工作制度     通知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0"/>
          <w:u w:val="single"/>
        </w:rPr>
        <w:t xml:space="preserve">                      </w:t>
      </w:r>
    </w:p>
    <w:p>
      <w:pPr>
        <w:pStyle w:val="Normal"/>
        <w:spacing w:lineRule="exact" w:line="630"/>
        <w:rPr/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中共湖南女子学院委员会组织部</w:t>
      </w:r>
      <w:r>
        <w:rPr>
          <w:rFonts w:ascii="仿宋_GB2312" w:hAnsi="仿宋_GB2312" w:eastAsia="仿宋_GB2312"/>
          <w:spacing w:val="-4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u w:val="single"/>
        </w:rPr>
        <w:t>2014</w:t>
      </w:r>
      <w:r>
        <w:rPr>
          <w:rFonts w:ascii="仿宋_GB2312" w:hAnsi="仿宋_GB2312" w:eastAsia="仿宋_GB2312"/>
          <w:sz w:val="30"/>
          <w:u w:val="single"/>
        </w:rPr>
        <w:t>年</w:t>
      </w:r>
      <w:r>
        <w:rPr>
          <w:rFonts w:eastAsia="仿宋_GB2312" w:ascii="仿宋_GB2312" w:hAnsi="仿宋_GB2312"/>
          <w:sz w:val="30"/>
          <w:u w:val="single"/>
        </w:rPr>
        <w:t>3</w:t>
      </w:r>
      <w:r>
        <w:rPr>
          <w:rFonts w:ascii="仿宋_GB2312" w:hAnsi="仿宋_GB2312" w:eastAsia="仿宋_GB2312"/>
          <w:sz w:val="30"/>
          <w:u w:val="single"/>
        </w:rPr>
        <w:t>月</w:t>
      </w:r>
      <w:r>
        <w:rPr>
          <w:rFonts w:eastAsia="仿宋_GB2312" w:ascii="仿宋_GB2312" w:hAnsi="仿宋_GB2312"/>
          <w:sz w:val="30"/>
          <w:u w:val="single"/>
        </w:rPr>
        <w:t>11</w:t>
      </w:r>
      <w:r>
        <w:rPr>
          <w:rFonts w:ascii="仿宋_GB2312" w:hAnsi="仿宋_GB2312" w:eastAsia="仿宋_GB2312"/>
          <w:sz w:val="30"/>
          <w:u w:val="single"/>
        </w:rPr>
        <w:t xml:space="preserve">日印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Zwbt24">
    <w:name w:val="zwbt24"/>
    <w:basedOn w:val="Normal"/>
    <w:qFormat/>
    <w:pPr>
      <w:widowControl/>
      <w:spacing w:lineRule="atLeast" w:line="450" w:before="280" w:after="280"/>
      <w:jc w:val="left"/>
    </w:pPr>
    <w:rPr>
      <w:rFonts w:ascii="华文仿宋" w:hAnsi="华文仿宋" w:eastAsia="华文仿宋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2:00Z</dcterms:created>
  <dc:creator>Administrator</dc:creator>
  <dc:description/>
  <cp:keywords/>
  <dc:language>en-US</dc:language>
  <cp:lastModifiedBy>MC SYSTEM</cp:lastModifiedBy>
  <cp:lastPrinted>2014-03-11T14:17:00Z</cp:lastPrinted>
  <dcterms:modified xsi:type="dcterms:W3CDTF">2014-03-12T02:11:00Z</dcterms:modified>
  <cp:revision>41</cp:revision>
  <dc:subject/>
  <dc:title>关于成立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