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湘女院党字</w:t>
      </w:r>
      <w:r>
        <w:rPr>
          <w:rFonts w:eastAsia="仿宋_GB2312" w:cs="宋体;SimSun" w:ascii="仿宋_GB2312" w:hAnsi="仿宋_GB2312"/>
          <w:b/>
          <w:sz w:val="32"/>
          <w:szCs w:val="32"/>
        </w:rPr>
        <w:t>[2012]32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ind w:firstLine="422"/>
        <w:rPr>
          <w:rFonts w:ascii="仿宋_GB2312" w:hAnsi="仿宋_GB2312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仿宋_GB2312" w:hAnsi="仿宋_GB2312"/>
          <w:b/>
          <w:sz w:val="32"/>
          <w:szCs w:val="21"/>
        </w:rPr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关于举办党支部书记培训班的通知</w:t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党总支：    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学习贯彻党的十八大精神，扎实推进基层组织建设年活动的纵深发展，进一步提高党支部书记的思想政治素质和工作能力水平，不断增强基层党组织的创造力、凝聚力、战斗力，发挥好基层党组织的战斗堡垒作用和党员干部的先锋模范作用，经校党委研究，决定举办党支部书记培训班，现将有关事项通知如下：</w:t>
      </w:r>
    </w:p>
    <w:p>
      <w:pPr>
        <w:pStyle w:val="Normal"/>
        <w:widowControl/>
        <w:snapToGrid w:val="false"/>
        <w:spacing w:lineRule="atLeas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培训对象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各党总支书记、委员和党支部书记</w:t>
      </w:r>
    </w:p>
    <w:p>
      <w:pPr>
        <w:pStyle w:val="Normal"/>
        <w:widowControl/>
        <w:snapToGrid w:val="false"/>
        <w:spacing w:lineRule="atLeas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培训时间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具体安排见附件） </w:t>
      </w:r>
    </w:p>
    <w:p>
      <w:pPr>
        <w:pStyle w:val="Normal"/>
        <w:widowControl/>
        <w:snapToGrid w:val="false"/>
        <w:spacing w:lineRule="atLeas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楼三楼会议室</w:t>
      </w:r>
    </w:p>
    <w:p>
      <w:pPr>
        <w:pStyle w:val="Normal"/>
        <w:widowControl/>
        <w:snapToGrid w:val="false"/>
        <w:spacing w:lineRule="atLeas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四、培训方式及内容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培训采取专题辅导、自主学习、讨论交流及撰写心得体会等方式进行。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题辅导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的十八大精神专题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高校基层组织建设工作专题；     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党员发展工作规范。      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自学材料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的十八大报告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中国共产党章程》；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中国共产党普通高等学校基层组织工作条例》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学习思考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何以科学发展观为指导，进一步加强我校基层党建工作；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照《中国共产党普通高等学校基层组织工作条例》和省委教育工委对高校党建工作要求，新形势下高校党建工作的实践和探讨；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大学生优秀群体中发展党员的做法、成效、问题及对策建议；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挥党员先锋模范作用的做法、成效、问题及对策建议。</w:t>
      </w:r>
    </w:p>
    <w:p>
      <w:pPr>
        <w:pStyle w:val="Normal"/>
        <w:widowControl/>
        <w:snapToGrid w:val="false"/>
        <w:spacing w:lineRule="atLeast" w:line="5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有关要求与说明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次培训班是经学校党委批准，组织全校党总支书记和党支部书记的一次集中学习活动，各党总支及党支部要高度重视此次培训工作，确保按时参加培训。    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培训班的学员要认真学习，按时参加各项培训活动，严格遵守纪律，不得旷课、迟到、早退，因故不能参加者，必须请假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员请假应履行相关手续，特殊情况不能参加培训的要提前向党总支请假，由党总支报组织部备案，不得事后请假。    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班结束后，党支部书记要就本次培训，结合工作实际，进行理论思考，撰写一篇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的心得体会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总支为单位送交到党委组织部。心得体会标题统一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党支部书记培训班心得体会”，标题采用黑体二号字体，正文采用仿宋三号字体。心得体会需有署名和日期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党支部书记培训班安排表》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湖南女子学院委员会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二年十二月五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50"/>
        <w:rPr>
          <w:rFonts w:eastAsia="黑体;SimHei"/>
        </w:rPr>
      </w:pPr>
      <w:r>
        <w:rPr>
          <w:rFonts w:eastAsia="黑体;SimHei"/>
          <w:b/>
          <w:bCs/>
          <w:sz w:val="32"/>
        </w:rPr>
        <w:t>主题词：举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党支部书记培训班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pBdr>
          <w:bottom w:val="single" w:sz="6" w:space="5" w:color="000000"/>
        </w:pBdr>
        <w:spacing w:lineRule="exact" w:line="45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南女子学院委员会组织部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印制</w:t>
      </w:r>
    </w:p>
    <w:p>
      <w:pPr>
        <w:pStyle w:val="Normal"/>
        <w:spacing w:lineRule="exact" w:line="450"/>
        <w:ind w:firstLine="646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党支部书记培训班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10"/>
        <w:gridCol w:w="1806"/>
        <w:gridCol w:w="126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9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班仪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银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洛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解读党的十八大精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视频直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基层组织工作条例辅导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银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洛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建设与全面建成小康社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视频直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的建设与民主政治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视频直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基层党建工作，夯实党执政的组织基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洛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建设与时代精神、民族精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视频直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少四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建设与民生保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视频直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少四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中国与永续发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视频直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少四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-18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总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银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洛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7:00Z</dcterms:created>
  <dc:creator>USER</dc:creator>
  <dc:description/>
  <cp:keywords/>
  <dc:language>en-US</dc:language>
  <cp:lastModifiedBy>雨林木风</cp:lastModifiedBy>
  <cp:lastPrinted>2012-12-07T08:59:00Z</cp:lastPrinted>
  <dcterms:modified xsi:type="dcterms:W3CDTF">2012-12-07T02:58:00Z</dcterms:modified>
  <cp:revision>12</cp:revision>
  <dc:subject/>
  <dc:title/>
</cp:coreProperties>
</file>