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女院学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widowControl/>
        <w:spacing w:lineRule="exact" w:line="38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湖南女子学院第四届学风建设月活动方案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5940" w:leader="none"/>
        </w:tabs>
        <w:spacing w:lineRule="exact" w:line="42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w w:val="95"/>
          <w:sz w:val="32"/>
          <w:szCs w:val="32"/>
        </w:rPr>
        <w:t>各部门、各单位：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切实抓好我校学风建设，培养学生爱学习、勤探索和善思考的良好习惯，引导学生健康成长与全面成才，确保以优良学风迎接学士学位授权评估，经研究，决定组织全校学生集中开展“促学风 迎评估”主题教育月活动。现将有关事项通知如下：</w:t>
      </w:r>
    </w:p>
    <w:p>
      <w:pPr>
        <w:pStyle w:val="Normal"/>
        <w:widowControl/>
        <w:spacing w:lineRule="exact" w:line="42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4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“三个代表”重要思想、科学发展观和党的十八大精神为指导，以建设 “明礼、修身、乐学、自强”的学风和“求真、求善、求美、求精”的校风为目标，突出学风建设在学校发展和学生成长成才中的作用，引导学生明确学习目标、端正学习态度、激发学习动力、改善学习习惯，努力培养具有创新精神、专业功底扎实和实践能力突出的高素质女性人才。</w:t>
      </w:r>
    </w:p>
    <w:p>
      <w:pPr>
        <w:pStyle w:val="Normal"/>
        <w:widowControl/>
        <w:spacing w:lineRule="exact" w:line="44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活动目的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以宣传教育为基础，以强化管理为突破口，全力以赴做好迎评期间各项准备工作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以学风建设为中心，充分调动学生学习的主动性和积极性，以优良学风带动优良校风的形成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以提高学生思想道德修养为目标，加强学生综合素质和能力的培养，促进学生全面发展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和引导学生进一步明确学习目的，端正学习态度，养成良好学习习惯。</w:t>
      </w:r>
    </w:p>
    <w:p>
      <w:pPr>
        <w:pStyle w:val="Normal"/>
        <w:widowControl/>
        <w:spacing w:lineRule="exact" w:line="48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活动时间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</w:rPr>
        <w:t>起至学士学位授权评估工作结束。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活动内容</w:t>
      </w:r>
    </w:p>
    <w:p>
      <w:pPr>
        <w:pStyle w:val="Normal"/>
        <w:widowControl/>
        <w:spacing w:lineRule="exact" w:line="480"/>
        <w:ind w:firstLine="47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开展学风建设情况摸底和专业技能演练活动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系要召开学生代表座谈会，组织对学生学习兴趣、学习现状等的调查摸底，有针对性地提出解决办法和措施。各系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反馈情况汇总交至学生处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系要组织安排有一定特色的专业技能演练，或根据各自实际举办各种技能竞赛，形成“比、学、赶、超”的学习氛围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开展 “优良学风班级”“优良学风寝室”创建和“学习之星”评比活动</w:t>
      </w:r>
    </w:p>
    <w:p>
      <w:pPr>
        <w:pStyle w:val="Normal"/>
        <w:spacing w:lineRule="exact" w:line="480"/>
        <w:ind w:left="-8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系</w:t>
      </w:r>
      <w:r>
        <w:rPr>
          <w:rFonts w:ascii="仿宋_GB2312" w:hAnsi="仿宋_GB2312" w:cs="宋体;SimSun" w:eastAsia="仿宋_GB2312"/>
          <w:sz w:val="32"/>
          <w:szCs w:val="32"/>
        </w:rPr>
        <w:t>参照“优良学风班级”评比条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班级进行初步考评，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级参加学校评比。申报材料须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交学生处，由学生处评选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级报学校审批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系根据“优良学风寝室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选标准，围绕学习、特长、实践、先锋模范四个方面的特色工作进行考评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优良学风寝室材料（含汇报用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）统一交到学生处。由学生处评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优良学风寝室报学校审批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系根据“学习之星”评比条件，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学生参加学校评比。申报材料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交学生处，由学生处评选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学习之星报学校审批。</w:t>
      </w:r>
    </w:p>
    <w:p>
      <w:pPr>
        <w:pStyle w:val="Normal"/>
        <w:widowControl/>
        <w:spacing w:lineRule="exact" w:line="46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开展“身边榜样 前行力量”主题教育活动先进事迹展</w:t>
      </w:r>
    </w:p>
    <w:p>
      <w:pPr>
        <w:pStyle w:val="Normal"/>
        <w:widowControl/>
        <w:spacing w:lineRule="exact" w:line="460"/>
        <w:ind w:firstLine="63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良学风班级”和“学习之星”的先进事迹展。制作获奖集体和个人先进事迹展板，在学校宣传栏展出，激发全体学生创先争优的热情，营造良好学习氛围。</w:t>
      </w:r>
    </w:p>
    <w:p>
      <w:pPr>
        <w:pStyle w:val="Normal"/>
        <w:widowControl/>
        <w:spacing w:lineRule="exact" w:line="460"/>
        <w:ind w:firstLine="63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召开“学习之星”学习经验交流会。通过榜样的力量影响和带动广大学生向优秀学生学习，帮助学业困难学生端正学习态度、明确学习目的、改进学习方法，激发全体学生的学习兴趣，将“会学”、“善学”的自觉意识贯穿始终，形成全员“爱学”的良好氛围（要求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形式作相关展示和交流，交流会时间、地点及与会人员另行通知）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活动要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系要制定学风建设活动方案，加强对优良学风创建活动的宣传，广泛动员学生积极参加系列教育活动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各系要对参评材料制作进行指导，力争简洁明了、特色鲜明，并按时将材料（纸质材料和特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汇报材料）统一交到学生处；对各项活动要精心组织，悉心指导，突出特色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三）学校将在校报、《女院学工》和校园网上对优良学风创建情况进行报道，并对优良学风集体和个人进行表彰和奖励。                   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368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南女子学院</w:t>
      </w:r>
    </w:p>
    <w:p>
      <w:pPr>
        <w:pStyle w:val="Normal"/>
        <w:widowControl/>
        <w:spacing w:lineRule="exact" w:line="440"/>
        <w:ind w:right="760" w:hanging="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四年四月三日</w:t>
      </w:r>
    </w:p>
    <w:p>
      <w:pPr>
        <w:pStyle w:val="Normal"/>
        <w:widowControl/>
        <w:spacing w:lineRule="exact" w:line="440"/>
        <w:ind w:right="920" w:hanging="0"/>
        <w:rPr>
          <w:rFonts w:ascii="黑体;SimHei" w:hAnsi="黑体;SimHei" w:eastAsia="黑体;SimHei" w:cs="宋体;SimSun"/>
          <w:b/>
          <w:b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华文中宋" w:eastAsia="华文中宋"/>
          <w:sz w:val="32"/>
          <w:szCs w:val="30"/>
          <w:u w:val="single"/>
        </w:rPr>
        <w:t xml:space="preserve">学风建设  活动  方案 </w:t>
      </w:r>
      <w:r>
        <w:rPr>
          <w:rFonts w:ascii="华文中宋" w:hAnsi="华文中宋" w:cs="华文中宋" w:eastAsia="华文中宋"/>
          <w:b/>
          <w:sz w:val="32"/>
          <w:szCs w:val="30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2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</w:rPr>
        <w:t xml:space="preserve">湖南女子学院学生工作部（处 ）               </w:t>
      </w: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  <w:t>2014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  <w:t>3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</w:rPr>
        <w:t xml:space="preserve">日印发  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                      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6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43:00Z</dcterms:created>
  <dc:creator>微软用户</dc:creator>
  <dc:description/>
  <cp:keywords/>
  <dc:language>en-US</dc:language>
  <cp:lastModifiedBy>MC SYSTEM</cp:lastModifiedBy>
  <cp:lastPrinted>2014-04-08T16:39:00Z</cp:lastPrinted>
  <dcterms:modified xsi:type="dcterms:W3CDTF">2014-04-09T00:13:00Z</dcterms:modified>
  <cp:revision>375</cp:revision>
  <dc:subject/>
  <dc:title>关于开展“学风建设月”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