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18" w:firstLine="2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718" w:firstLine="2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718" w:firstLine="2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718" w:firstLine="2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718" w:firstLine="24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湘女院党字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3]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关于调整学生思想政治教育工作           领导小组的通知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总支、各单位：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深入贯彻落实中共中央、国务院《关于进一步加强和改进大学生思想政治教育的意见》和</w:t>
      </w:r>
      <w:r>
        <w:rPr>
          <w:rFonts w:ascii="仿宋_GB2312" w:hAnsi="仿宋_GB2312" w:eastAsia="仿宋_GB2312"/>
          <w:sz w:val="32"/>
          <w:szCs w:val="32"/>
        </w:rPr>
        <w:t>《中共湖南省委湖南省人民政府实施〈中共中央国务院关于进一步加强和改进大学生思想政治教育的意见〉的意见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精神，加强对我校学生思想政治教育工作的领导，经校党委研究决定，调整学校学生思想政治教育工作领导小组。领导小组成员及其工作职责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组 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长：易银珍 罗 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Arial" w:cs="Arial" w:ascii="Arial" w:hAnsi="Arial"/>
          <w:kern w:val="0"/>
          <w:sz w:val="32"/>
          <w:szCs w:val="32"/>
        </w:rPr>
        <w:t xml:space="preserve">  </w:t>
      </w:r>
      <w:r>
        <w:rPr>
          <w:rFonts w:eastAsia="仿宋_GB2312" w:cs="Arial" w:ascii="Arial" w:hAnsi="Arial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常务副组长：吴洛夫 周美林</w:t>
      </w:r>
    </w:p>
    <w:p>
      <w:pPr>
        <w:pStyle w:val="Normal"/>
        <w:widowControl/>
        <w:spacing w:lineRule="exact" w:line="500"/>
        <w:ind w:left="2217" w:hanging="1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副  组  长：李军波 黄立宏 贺江平 周松涛 陈赤平     雷庆礼 蒋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萍 莫文斌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员：成荷萍 陈建湘 唐宇冰 李 昱 王 奕</w:t>
      </w:r>
      <w:r>
        <w:rPr>
          <w:rFonts w:ascii="仿宋_GB2312" w:hAnsi="仿宋_GB2312" w:cs="宋体;SimSun" w:eastAsia="仿宋_GB2312"/>
          <w:bCs/>
          <w:spacing w:val="-40"/>
          <w:kern w:val="0"/>
          <w:sz w:val="32"/>
          <w:szCs w:val="32"/>
        </w:rPr>
        <w:t xml:space="preserve">  康  琳   李  </w:t>
      </w:r>
      <w:r>
        <w:rPr>
          <w:rFonts w:ascii="仿宋_GB2312" w:hAnsi="仿宋_GB2312" w:cs="宋体;SimSun"/>
          <w:bCs/>
          <w:spacing w:val="-40"/>
          <w:kern w:val="0"/>
          <w:sz w:val="32"/>
          <w:szCs w:val="32"/>
        </w:rPr>
        <w:t>瑢</w:t>
      </w:r>
      <w:r>
        <w:rPr>
          <w:rFonts w:ascii="仿宋_GB2312" w:hAnsi="仿宋_GB2312" w:cs="仿宋_GB2312" w:eastAsia="仿宋_GB2312"/>
          <w:bCs/>
          <w:spacing w:val="-4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红才 王凤华 冯祥斌 昌晓英 龙荣华 车 驰 付红梅     张红文 林运清  伍秋林  刘 琼  郑高华  盛光希  杨琦德   黄光荣  陈铸千 向 前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工作职责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统一领导学校学生思想政治教育工作；分析调研学生思想状况和思想政治教育工作状况；制订学生思想政治教育的总体规划，不断完善学生思想政治教育管理机制；对学生思想政治教育做出全面部署和安排，并积极开展各种形式的思想政治教育工作；提供必要的场所和经费投入，确保各项工作顺利开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领导小组办公室设在学生工作部（处），具体负责学校大学生思想政治教育的日常工作。由成荷萍兼同志任办公室主任。</w:t>
      </w:r>
    </w:p>
    <w:p>
      <w:pPr>
        <w:pStyle w:val="Normal"/>
        <w:widowControl/>
        <w:spacing w:lineRule="exact" w:line="460"/>
        <w:ind w:firstLine="4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32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湖南女子学院委员会</w:t>
      </w:r>
    </w:p>
    <w:p>
      <w:pPr>
        <w:pStyle w:val="Normal"/>
        <w:widowControl/>
        <w:spacing w:lineRule="exact" w:line="460"/>
        <w:ind w:firstLine="4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一三年四月十五日 </w:t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Arial" w:cs="Arial" w:ascii="Arial" w:hAnsi="Arial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firstLine="160"/>
        <w:rPr/>
      </w:pP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主题词：非常设机构  设置  调整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湖南女子学院学生工作部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                                                  </w:t>
      </w:r>
    </w:p>
    <w:p>
      <w:pPr>
        <w:pStyle w:val="Normal"/>
        <w:spacing w:lineRule="exact" w:line="440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Lenovo User</dc:creator>
  <dc:description/>
  <cp:keywords/>
  <dc:language>en-US</dc:language>
  <cp:lastModifiedBy>MC SYSTEM</cp:lastModifiedBy>
  <cp:lastPrinted>2012-03-27T08:07:00Z</cp:lastPrinted>
  <dcterms:modified xsi:type="dcterms:W3CDTF">2013-04-17T03:03:00Z</dcterms:modified>
  <cp:revision>209</cp:revision>
  <dc:subject/>
  <dc:title>关于成立大学生思想政治教育工作领导小组的通知</dc:title>
</cp:coreProperties>
</file>