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湖南女子学院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校级教学改革研究项目拟立项项目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  <w:gridCol w:w="2340"/>
      </w:tblGrid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3640"/>
              <w:rPr>
                <w:rFonts w:ascii="宋体;es New Roman" w:hAnsi="宋体;es New Roman"/>
                <w:sz w:val="28"/>
              </w:rPr>
            </w:pPr>
            <w:r>
              <w:rPr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4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职业化背景下社会工作专业实践教学体系研究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廖鸿冰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女性学专业实践性教学内容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胡桂香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科学认知“身体”对改进高校舞蹈形体课程训练方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鑫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学生思想政治教育课程与创业教育融合的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伍秋林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应用型酒店管理专业实践教学改革研究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向延平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现代信息技术在播音与主持专业课程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琼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女子高校应用型国际贸易专业人才培养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李小芳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4"/>
              </w:rPr>
              <w:t>“</w:t>
            </w:r>
            <w:r>
              <w:rPr>
                <w:color w:val="000000"/>
                <w:sz w:val="28"/>
                <w:szCs w:val="24"/>
              </w:rPr>
              <w:t>实践取向”学前教育专业课程体系构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刘景超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4"/>
              </w:rPr>
              <w:t>“</w:t>
            </w:r>
            <w:r>
              <w:rPr>
                <w:color w:val="000000"/>
                <w:sz w:val="28"/>
                <w:szCs w:val="24"/>
              </w:rPr>
              <w:t>法商结合”的《创业基础》公共必修课教学模式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屈振辉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基于</w:t>
            </w:r>
            <w:r>
              <w:rPr>
                <w:color w:val="000000"/>
                <w:sz w:val="28"/>
                <w:szCs w:val="24"/>
              </w:rPr>
              <w:t>MOOCS</w:t>
            </w:r>
            <w:r>
              <w:rPr>
                <w:color w:val="000000"/>
                <w:sz w:val="28"/>
                <w:szCs w:val="24"/>
              </w:rPr>
              <w:t>的大学课堂多元混合教学模式探索与实践——以《大学生心理健康教育》课程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王红彬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中国现当代文学课程“建构主义”教学模式探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王叶青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CBL</w:t>
            </w:r>
            <w:r>
              <w:rPr>
                <w:color w:val="000000"/>
                <w:sz w:val="28"/>
                <w:szCs w:val="24"/>
              </w:rPr>
              <w:t>教学模式在</w:t>
            </w:r>
            <w:r>
              <w:rPr>
                <w:color w:val="000000"/>
                <w:sz w:val="28"/>
                <w:szCs w:val="24"/>
              </w:rPr>
              <w:t>JAVA</w:t>
            </w:r>
            <w:r>
              <w:rPr>
                <w:color w:val="000000"/>
                <w:sz w:val="28"/>
                <w:szCs w:val="24"/>
              </w:rPr>
              <w:t>课程教学中的应用和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吴珍珍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《现代礼仪》课中引入研讨式教学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袁媛淑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道器和合：关于构建一个“平衡式”大学英语课程体系的理论与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章晓宇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数据在大学英语教学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刘海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es New Roma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5:00Z</dcterms:created>
  <dc:creator>微软中国</dc:creator>
  <dc:description/>
  <cp:keywords/>
  <dc:language>en-US</dc:language>
  <cp:lastModifiedBy>微软中国</cp:lastModifiedBy>
  <dcterms:modified xsi:type="dcterms:W3CDTF">2015-05-08T09:52:00Z</dcterms:modified>
  <cp:revision>30</cp:revision>
  <dc:subject/>
  <dc:title/>
</cp:coreProperties>
</file>