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违规学生撤销处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4"/>
        <w:gridCol w:w="1176"/>
        <w:gridCol w:w="1705"/>
        <w:gridCol w:w="1175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受处分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处分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受处分原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受处分以来个人自我鉴定及突出表现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委帮教转化及对其表现鉴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6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辅导员对其表现的鉴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系、部书记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系、部主任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95" w:firstLine="5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教务处分管处长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处长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95" w:firstLine="5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意：本表一式两份，一份交所在系、部存档，一份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8:00Z</dcterms:created>
  <dc:creator>pc</dc:creator>
  <dc:description/>
  <cp:keywords/>
  <dc:language>en-US</dc:language>
  <cp:lastModifiedBy>pc</cp:lastModifiedBy>
  <dcterms:modified xsi:type="dcterms:W3CDTF">2011-10-18T08:03:00Z</dcterms:modified>
  <cp:revision>4</cp:revision>
  <dc:subject/>
  <dc:title>考试违规学生撤销处分申请表</dc:title>
</cp:coreProperties>
</file>