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</w:t>
      </w:r>
      <w:r>
        <w:rPr>
          <w:rFonts w:eastAsia="黑体" w:cs="Times New Roman" w:ascii="Times New Roman" w:hAnsi="Times New Roman"/>
          <w:sz w:val="28"/>
          <w:szCs w:val="28"/>
        </w:rPr>
        <w:t>201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上</w:t>
      </w:r>
      <w:r>
        <w:rPr>
          <w:rFonts w:ascii="Times New Roman" w:hAnsi="Times New Roman" w:cs="Times New Roman" w:eastAsia="黑体"/>
          <w:sz w:val="28"/>
          <w:szCs w:val="28"/>
        </w:rPr>
        <w:t>学期毕业</w:t>
      </w:r>
      <w:r>
        <w:rPr>
          <w:rFonts w:ascii="Times New Roman" w:hAnsi="Times New Roman" w:cs="Times New Roman" w:eastAsia="黑体"/>
          <w:sz w:val="28"/>
          <w:szCs w:val="28"/>
        </w:rPr>
        <w:t>重修</w:t>
      </w:r>
      <w:r>
        <w:rPr>
          <w:rFonts w:ascii="Times New Roman" w:hAnsi="Times New Roman" w:cs="Times New Roman" w:eastAsia="黑体"/>
          <w:sz w:val="28"/>
          <w:szCs w:val="28"/>
        </w:rPr>
        <w:t>考试报名</w:t>
      </w:r>
      <w:r>
        <w:rPr>
          <w:rFonts w:ascii="Times New Roman" w:hAnsi="Times New Roman" w:cs="Times New Roman" w:eastAsia="黑体"/>
          <w:sz w:val="28"/>
          <w:szCs w:val="28"/>
        </w:rPr>
        <w:t>的通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各系（部、中心）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届</w:t>
      </w:r>
      <w:r>
        <w:rPr>
          <w:szCs w:val="21"/>
        </w:rPr>
        <w:t>毕业</w:t>
      </w:r>
      <w:r>
        <w:rPr>
          <w:szCs w:val="21"/>
        </w:rPr>
        <w:t>班级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eastAsia="zh-CN"/>
        </w:rPr>
        <w:t>上</w:t>
      </w:r>
      <w:r>
        <w:rPr>
          <w:szCs w:val="21"/>
        </w:rPr>
        <w:t>学期毕业重修考试报名将</w:t>
      </w:r>
      <w:r>
        <w:rPr>
          <w:color w:val="000000"/>
          <w:szCs w:val="21"/>
        </w:rPr>
        <w:t>于</w:t>
      </w:r>
      <w:r>
        <w:rPr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lang w:val="en-US" w:eastAsia="zh-CN"/>
        </w:rPr>
        <w:t>14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  <w:lang w:val="en-US" w:eastAsia="zh-CN"/>
        </w:rPr>
        <w:t>20</w:t>
      </w:r>
      <w:r>
        <w:rPr>
          <w:b/>
          <w:color w:val="000000"/>
          <w:szCs w:val="21"/>
        </w:rPr>
        <w:t>日</w:t>
      </w:r>
      <w:r>
        <w:rPr>
          <w:color w:val="000000"/>
          <w:szCs w:val="21"/>
        </w:rPr>
        <w:t>期间</w:t>
      </w:r>
      <w:r>
        <w:rPr>
          <w:szCs w:val="21"/>
        </w:rPr>
        <w:t>进行，报名流程如下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请</w:t>
      </w:r>
      <w:r>
        <w:rPr>
          <w:b/>
          <w:szCs w:val="21"/>
        </w:rPr>
        <w:t>注意重点流程的</w:t>
      </w:r>
      <w:r>
        <w:rPr>
          <w:b/>
          <w:szCs w:val="21"/>
          <w:lang w:eastAsia="zh-CN"/>
        </w:rPr>
        <w:t>进行</w:t>
      </w:r>
      <w:r>
        <w:rPr>
          <w:b/>
          <w:szCs w:val="21"/>
        </w:rPr>
        <w:t>时间</w:t>
      </w:r>
      <w:r>
        <w:rPr>
          <w:b/>
          <w:szCs w:val="21"/>
          <w:lang w:eastAsia="zh-CN"/>
        </w:rPr>
        <w:t>，错过时间将无法进行补报，敬请谅解</w:t>
      </w:r>
      <w:r>
        <w:rPr>
          <w:b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7780</wp:posOffset>
                </wp:positionV>
                <wp:extent cx="5322570" cy="323850"/>
                <wp:effectExtent l="9525" t="9525" r="10160" b="101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生登陆“综合教务管理系统”选择“成绩查询”查询未合格课程，确定需报名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7.85pt;margin-top:1.4pt;width:419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生登陆“综合教务管理系统”选择“成绩查询”查询未合格课程，确定需报名的科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  <w:lang w:val="en-US" w:eastAsia="en-US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2085975</wp:posOffset>
                </wp:positionV>
                <wp:extent cx="2676525" cy="2014855"/>
                <wp:effectExtent l="635" t="0" r="635" b="63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014920"/>
                          <a:chOff x="0" y="0"/>
                          <a:chExt cx="2676600" cy="201492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263772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本项进行时间：5月13、18、20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263772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本项截止日期：5月21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12.9pt;margin-top:164.25pt;width:210.75pt;height:158.65pt" coordorigin="6258,3285" coordsize="4215,3173">
                <v:roundrect id="shape_0" ID="AutoShape 17" stroked="f" o:allowincell="f" style="position:absolute;left:6319;top:3285;width:4153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本项进行时间：5月13、18、20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8" stroked="f" o:allowincell="f" style="position:absolute;left:6258;top:5868;width:4153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本项截止日期：5月21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3597275</wp:posOffset>
                </wp:positionV>
                <wp:extent cx="2791460" cy="580390"/>
                <wp:effectExtent l="9525" t="9525" r="10160" b="825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系教务干事在重修名单的“是否缴费”栏里作好缴费登记，然后将名单报至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汇总至教务处考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35pt;margin-top:283.25pt;width:219.7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系教务干事在重修名单的“是否缴费”栏里作好缴费登记，然后将名单报至教务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汇总至教务处考试中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73355</wp:posOffset>
                </wp:positionV>
                <wp:extent cx="4800600" cy="831215"/>
                <wp:effectExtent l="9525" t="10160" r="10160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生登陆湖南女子学院“综合教务管理系统”（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ttp://172.16.93.1:2008/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“重修报名”-核实相应课程后点击“报名”-选择“是”-“保存”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名系统中没有的课程请直接在各系教务干事处登记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0pt;margin-top:13.65pt;width:377.9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生登陆湖南女子学院“综合教务管理系统”（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http://172.16.93.1:2008/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选择“重修报名”-核实相应课程后点击“报名”-选择“是”-“保存”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名系统中没有的课程请直接在各系教务干事处登记报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1325880</wp:posOffset>
                </wp:positionV>
                <wp:extent cx="4474210" cy="389255"/>
                <wp:effectExtent l="9525" t="10160" r="10160" b="952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习委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本班已提交“重修报名申请”的学生进行统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3.1pt;margin-top:104.4pt;width:352.2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习委员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本班已提交“重修报名申请”的学生进行统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2019300</wp:posOffset>
                </wp:positionV>
                <wp:extent cx="2967990" cy="593725"/>
                <wp:effectExtent l="10160" t="10160" r="234315" b="1016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以班级为单位在各系教务干事处领取“缴费通知单”，在财务处“刷卡交费”。20元/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82.4pt;margin-top:159pt;width:233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以班级为单位在各系教务干事处领取“缴费通知单”，在财务处“刷卡交费”。20元/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2914015</wp:posOffset>
                </wp:positionV>
                <wp:extent cx="2423160" cy="363855"/>
                <wp:effectExtent l="9525" t="10160" r="10160" b="952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班缴费后在教务干事处进行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04.6pt;margin-top:229.45pt;width:190.7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班缴费后在教务干事处进行登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4495800</wp:posOffset>
                </wp:positionV>
                <wp:extent cx="2536190" cy="350520"/>
                <wp:effectExtent l="10160" t="9525" r="10160" b="1016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教务处考试中心进行审核，报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98.95pt;margin-top:354pt;width:199.6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教务处考试中心进行审核，报名成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-131445</wp:posOffset>
                </wp:positionV>
                <wp:extent cx="635" cy="299085"/>
                <wp:effectExtent l="38100" t="635" r="3810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-10.35pt" to="199.25pt,13.15pt" ID="Line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1017905</wp:posOffset>
                </wp:positionV>
                <wp:extent cx="635" cy="298450"/>
                <wp:effectExtent l="38100" t="635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80.15pt" to="199.25pt,103.6pt" ID="Line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0475</wp:posOffset>
                </wp:positionH>
                <wp:positionV relativeFrom="paragraph">
                  <wp:posOffset>1717040</wp:posOffset>
                </wp:positionV>
                <wp:extent cx="635" cy="298450"/>
                <wp:effectExtent l="38100" t="635" r="38100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35.2pt" to="199.25pt,158.65pt" ID="Line 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0475</wp:posOffset>
                </wp:positionH>
                <wp:positionV relativeFrom="paragraph">
                  <wp:posOffset>2607310</wp:posOffset>
                </wp:positionV>
                <wp:extent cx="635" cy="299085"/>
                <wp:effectExtent l="38100" t="635" r="38100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05.3pt" to="199.25pt,228.8pt" ID="Line 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0475</wp:posOffset>
                </wp:positionH>
                <wp:positionV relativeFrom="paragraph">
                  <wp:posOffset>3287395</wp:posOffset>
                </wp:positionV>
                <wp:extent cx="635" cy="298450"/>
                <wp:effectExtent l="38100" t="635" r="38100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8.85pt" to="199.25pt,282.3pt" ID="Line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4187190</wp:posOffset>
                </wp:positionV>
                <wp:extent cx="635" cy="299085"/>
                <wp:effectExtent l="38100" t="635" r="381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29.7pt" to="199.3pt,353.2pt" ID="Line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37480" cy="5171440"/>
                <wp:effectExtent l="0" t="0" r="0" b="0"/>
                <wp:docPr id="1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5171400"/>
                          <a:chOff x="0" y="0"/>
                          <a:chExt cx="5237640" cy="51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764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12.4pt;height:407.2pt" coordorigin="0,0" coordsize="8248,8144">
                <v:rect id="shape_0" stroked="f" o:allowincell="f" style="position:absolute;left:0;top:0;width:8247;height:8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5990</wp:posOffset>
                </wp:positionH>
                <wp:positionV relativeFrom="paragraph">
                  <wp:posOffset>394970</wp:posOffset>
                </wp:positionV>
                <wp:extent cx="2181225" cy="358140"/>
                <wp:effectExtent l="635" t="0" r="0" b="635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本项进行时间：5月13-16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f" o:allowincell="f" style="position:absolute;margin-left:373.7pt;margin-top:31.1pt;width:171.7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w w:val="100"/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本项进行时间：5月13-16日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考试时间</w:t>
      </w:r>
      <w:r>
        <w:rPr>
          <w:szCs w:val="21"/>
          <w:lang w:eastAsia="zh-CN"/>
        </w:rPr>
        <w:t>初定为第十三周，</w:t>
      </w:r>
      <w:r>
        <w:rPr>
          <w:szCs w:val="21"/>
        </w:rPr>
        <w:t>具体时间</w:t>
      </w:r>
      <w:r>
        <w:rPr>
          <w:szCs w:val="21"/>
          <w:lang w:eastAsia="zh-CN"/>
        </w:rPr>
        <w:t>根据报名人数而定，</w:t>
      </w:r>
      <w:r>
        <w:rPr>
          <w:szCs w:val="21"/>
        </w:rPr>
        <w:t>请关注之后下发</w:t>
      </w:r>
      <w:r>
        <w:rPr>
          <w:szCs w:val="21"/>
          <w:lang w:eastAsia="zh-CN"/>
        </w:rPr>
        <w:t>的</w:t>
      </w:r>
      <w:r>
        <w:rPr>
          <w:szCs w:val="21"/>
        </w:rPr>
        <w:t>考试安排表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已达到撤销处分要求的受</w:t>
      </w:r>
      <w:r>
        <w:rPr>
          <w:szCs w:val="21"/>
        </w:rPr>
        <w:t>处分学生</w:t>
      </w:r>
      <w:r>
        <w:rPr>
          <w:szCs w:val="21"/>
          <w:lang w:eastAsia="zh-CN"/>
        </w:rPr>
        <w:t>请于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2</w:t>
      </w:r>
      <w:r>
        <w:rPr>
          <w:b/>
          <w:bCs/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之前</w:t>
      </w:r>
      <w:r>
        <w:rPr>
          <w:szCs w:val="21"/>
          <w:lang w:eastAsia="zh-CN"/>
        </w:rPr>
        <w:t>递交</w:t>
      </w:r>
      <w:r>
        <w:rPr>
          <w:b/>
          <w:bCs/>
          <w:szCs w:val="21"/>
        </w:rPr>
        <w:t>撤销处分申请</w:t>
      </w:r>
      <w:r>
        <w:rPr>
          <w:szCs w:val="21"/>
          <w:lang w:eastAsia="zh-CN"/>
        </w:rPr>
        <w:t>至各系教务干事处，教务干事核实汇总并请系部书记、主任签字后将汇总名单交至教务处，</w:t>
      </w:r>
      <w:r>
        <w:rPr>
          <w:szCs w:val="21"/>
        </w:rPr>
        <w:t>方能办理重修相关手续。</w:t>
      </w:r>
    </w:p>
    <w:p>
      <w:pPr>
        <w:pStyle w:val="Normal"/>
        <w:snapToGrid w:val="false"/>
        <w:spacing w:lineRule="auto" w:line="360"/>
        <w:rPr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b/>
          <w:bCs/>
          <w:szCs w:val="21"/>
          <w:lang w:eastAsia="zh-CN"/>
        </w:rPr>
        <w:t>未通过本次毕业重修考试的</w:t>
      </w:r>
      <w:r>
        <w:rPr>
          <w:b/>
          <w:bCs/>
          <w:szCs w:val="21"/>
          <w:lang w:val="en-US" w:eastAsia="zh-CN"/>
        </w:rPr>
        <w:t>08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09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  <w:lang w:val="en-US" w:eastAsia="zh-CN"/>
        </w:rPr>
        <w:t>级往届毕业生将无法取得毕业证和学位证</w:t>
      </w:r>
      <w:r>
        <w:rPr>
          <w:szCs w:val="21"/>
          <w:lang w:val="en-US" w:eastAsia="zh-CN"/>
        </w:rPr>
        <w:t>，往届毕业生</w:t>
      </w:r>
      <w:r>
        <w:rPr>
          <w:szCs w:val="21"/>
        </w:rPr>
        <w:t>不需</w:t>
      </w:r>
      <w:r>
        <w:rPr>
          <w:szCs w:val="21"/>
          <w:lang w:eastAsia="zh-CN"/>
        </w:rPr>
        <w:t>在</w:t>
      </w:r>
      <w:r>
        <w:rPr>
          <w:szCs w:val="21"/>
        </w:rPr>
        <w:t>网上报名，直接到系部办理报名手续即可</w:t>
      </w:r>
      <w:r>
        <w:rPr>
          <w:szCs w:val="21"/>
          <w:lang w:eastAsia="zh-CN"/>
        </w:rPr>
        <w:t>，由系部汇总后报教务处。</w:t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参加了本学期正常重修相应课程考试的毕业生暂不报名，待正常重修考试成绩公布后，再单独报名。</w:t>
      </w:r>
    </w:p>
    <w:p>
      <w:pPr>
        <w:pStyle w:val="Normal"/>
        <w:snapToGrid w:val="false"/>
        <w:spacing w:lineRule="auto" w:line="360"/>
        <w:ind w:right="480" w:hanging="0"/>
        <w:jc w:val="both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600" w:firstLine="54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right="60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263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4:00Z</dcterms:created>
  <dc:creator>超级用户</dc:creator>
  <dc:description/>
  <dc:language>en-US</dc:language>
  <cp:lastModifiedBy>Administrator</cp:lastModifiedBy>
  <cp:lastPrinted>2014-04-30T08:53:00Z</cp:lastPrinted>
  <dcterms:modified xsi:type="dcterms:W3CDTF">2015-05-05T08:12:06Z</dcterms:modified>
  <cp:revision>228</cp:revision>
  <dc:subject/>
  <dc:title>关于2008年下学期学生课程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