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南省百佳大学生党员推荐公示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各系党总支推荐，学生处和组织部审定，院党委研究同意，决定推荐文学与传媒系的文雅、旅游系的周佩兰两名同学，作为湖南百佳大学生党员的参评人选。各级党组织和学生党员如有异议，请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以书面或口头的方式向党委组织部反映（电话：</w:t>
      </w:r>
      <w:r>
        <w:rPr>
          <w:sz w:val="32"/>
          <w:szCs w:val="32"/>
        </w:rPr>
        <w:t>8282505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282653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2820956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百佳大学生党员</w:t>
      </w:r>
      <w:r>
        <w:rPr/>
        <w:t>推荐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奖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　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与传媒系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级主持艺术与礼仪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全国第四届大学生艺术展演一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湖南省第四届大学生艺术展演一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长沙市天心区大学生演讲比赛一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湖南省大学生演讲比赛三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十佳阳光女生、优秀青年志愿者、优秀共青团干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佩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系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体育旅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湖南省大学生暑假三下乡社会实践先进个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湖南省导游大赛二等奖、长沙市百佳导游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湖南省体育舞蹈团体舞第一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湖南省大学生运动会七项全能第五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十佳青年、十佳青年志愿者、十佳阳光女生、十佳歌手、优秀共青团干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导游之星冠军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校运会跳高第一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湖南女子学院委员会组织部</w:t>
      </w:r>
    </w:p>
    <w:p>
      <w:pPr>
        <w:pStyle w:val="Normal"/>
        <w:ind w:firstLine="5471"/>
        <w:rPr/>
      </w:pPr>
      <w:r>
        <w:rPr>
          <w:b/>
          <w:sz w:val="32"/>
          <w:szCs w:val="32"/>
        </w:rPr>
        <w:t>2015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xs</dc:creator>
  <dc:description/>
  <cp:keywords/>
  <dc:language>en-US</dc:language>
  <cp:lastModifiedBy>ddz</cp:lastModifiedBy>
  <dcterms:modified xsi:type="dcterms:W3CDTF">2015-04-14T01:54:00Z</dcterms:modified>
  <cp:revision>4</cp:revision>
  <dc:subject/>
  <dc:title/>
</cp:coreProperties>
</file>