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sz w:val="28"/>
          <w:szCs w:val="28"/>
        </w:rPr>
        <w:t>附</w:t>
      </w:r>
      <w:r>
        <w:rPr>
          <w:rFonts w:eastAsia="仿宋_GB2312" w:cs="华文中宋" w:ascii="仿宋_GB2312" w:hAnsi="仿宋_GB2312"/>
          <w:sz w:val="28"/>
          <w:szCs w:val="28"/>
        </w:rPr>
        <w:t>: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女子学院大学生征兵流程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上报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当年征集基本条件的女大学生（含在校生、应届毕业生）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可登录“全国征兵网”（网址：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gfbzb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写报名信息。报名截止后，网上报名系统将自动依据报名人员当年高考相对分数进行排序，择优选择初选预征对象并张榜公示。被确定为初选预征对象的女青年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，登录“全国征兵网”，下载打印《应征女青年网上报名审核表》。符合国家学费资助条件的，同时还应下载打印《高校学生应征入伍学费补偿国家助学贷款代偿申请表》（以下分别简称《审核表》、《申请表》）并交学校学生资助管理部门审核。年龄：高中应届毕业生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岁；高校在校生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；高校应届毕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初审初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青年持《审核表》、本人身份证（户口簿）、毕业证书（高校在校生持学生证）等相关证件，按兵役机关通知要求参加地市级征兵办公室组织的初审初检，合格者确定为送检对象并张榜公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体检考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征兵开始后，送检对象根据兵役机关通知，携带本身份证（户口簿）、毕业证书（高校在校生持学生证）等相关证件，到指定的体检站参加体检和综合素质考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治考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格检查和综合素质考评后，由县级兵役机关会同当地公安、教育部门，对其进行政治联审和走访调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预定新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级或地市级征兵办公室对学历、年龄、体检和政治考核全部合格的应征女青年，按照综合素质考评分数由高到低的顺序，依次确定为预定新兵。预定新兵名单（</w:t>
      </w:r>
      <w:r>
        <w:rPr>
          <w:rFonts w:ascii="仿宋_GB2312" w:hAnsi="仿宋_GB2312" w:cs="宋体-方正超大字符集" w:eastAsia="仿宋_GB2312"/>
          <w:sz w:val="32"/>
          <w:szCs w:val="32"/>
        </w:rPr>
        <w:t>包括姓名、户籍地、学历、高考原始总分数、综合素质考评分数）同时在省、地市、县三级征兵办公室营院外张榜公示，接受群监督，公示时间不少于</w:t>
      </w:r>
      <w:r>
        <w:rPr>
          <w:rFonts w:eastAsia="仿宋_GB2312" w:cs="宋体-方正超大字符集" w:ascii="仿宋_GB2312" w:hAnsi="仿宋_GB2312"/>
          <w:sz w:val="32"/>
          <w:szCs w:val="32"/>
        </w:rPr>
        <w:t>5</w:t>
      </w:r>
      <w:r>
        <w:rPr>
          <w:rFonts w:ascii="仿宋_GB2312" w:hAnsi="仿宋_GB2312" w:cs="宋体-方正超大字符集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批准入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公示未被举报和反映问题的，确定为批准入伍对象，由县级征兵办公室办理入伍手续，发放《入伍通知书》。学生凭《入伍通知书》办理户口注销、享受义务兵优待，等待交接起运，统一输送至部队服役。申请学费资助的，还要将加盖有县级征兵办公室公章的《申请表》原件和《入伍通知书》复印件，寄送至就读高校学生资助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蔡建国</dc:creator>
  <dc:description/>
  <cp:keywords/>
  <dc:language>en-US</dc:language>
  <cp:lastModifiedBy>蔡建国</cp:lastModifiedBy>
  <cp:lastPrinted>2016-03-08T16:10:00Z</cp:lastPrinted>
  <dcterms:modified xsi:type="dcterms:W3CDTF">2016-03-08T08:40:00Z</dcterms:modified>
  <cp:revision>7</cp:revision>
  <dc:subject/>
  <dc:title/>
</cp:coreProperties>
</file>