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312" w:after="312"/>
        <w:ind w:firstLine="482"/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南女子学院学生校内勤工助学申请表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系别：                                  填表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2"/>
        <w:gridCol w:w="1298"/>
        <w:gridCol w:w="118"/>
        <w:gridCol w:w="1127"/>
        <w:gridCol w:w="579"/>
        <w:gridCol w:w="720"/>
        <w:gridCol w:w="400"/>
        <w:gridCol w:w="136"/>
        <w:gridCol w:w="724"/>
        <w:gridCol w:w="1030"/>
        <w:gridCol w:w="222"/>
        <w:gridCol w:w="1433"/>
      </w:tblGrid>
      <w:tr>
        <w:trPr>
          <w:trHeight w:val="54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2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银行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档次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□比较困难      □特殊困难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基本情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或通信地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概述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经济情况概述：填家庭经济主要来源、年收入、本人月消费等情况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岗位性质：技术型岗位、管理型岗位、劳务型岗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辅导员意见：要求对学生填写的家庭基本情况审查做出结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表一式三份，学生工作部（处）学生资助中心一份，系部一份，用工单位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3:00Z</dcterms:created>
  <dc:creator>范梅</dc:creator>
  <dc:description/>
  <cp:keywords/>
  <dc:language>en-US</dc:language>
  <cp:lastModifiedBy>范梅</cp:lastModifiedBy>
  <dcterms:modified xsi:type="dcterms:W3CDTF">2016-02-29T01:53:00Z</dcterms:modified>
  <cp:revision>1</cp:revision>
  <dc:subject/>
  <dc:title>湖南女子学院学生校内勤工助学申请表</dc:title>
</cp:coreProperties>
</file>