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女子学院学生外宿申请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日期：    年    月    日                    编号：            </w:t>
      </w:r>
    </w:p>
    <w:tbl>
      <w:tblPr>
        <w:tblW w:w="998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7"/>
        <w:gridCol w:w="238"/>
        <w:gridCol w:w="9"/>
        <w:gridCol w:w="833"/>
        <w:gridCol w:w="1006"/>
        <w:gridCol w:w="111"/>
        <w:gridCol w:w="1195"/>
        <w:gridCol w:w="180"/>
        <w:gridCol w:w="180"/>
        <w:gridCol w:w="1000"/>
        <w:gridCol w:w="195"/>
        <w:gridCol w:w="634"/>
        <w:gridCol w:w="631"/>
        <w:gridCol w:w="226"/>
        <w:gridCol w:w="684"/>
        <w:gridCol w:w="352"/>
        <w:gridCol w:w="1246"/>
      </w:tblGrid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照片</w:t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专业班级</w:t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宿时间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—     年    月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住宿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住址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理由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接受学院关于外宿的相关安全教育，鉴于以下原因，我仍决定在学校宿舍外其它地点住宿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说明）                                       本人签名：</w:t>
            </w:r>
          </w:p>
          <w:p>
            <w:pPr>
              <w:pStyle w:val="Normal"/>
              <w:spacing w:lineRule="exact" w:line="34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49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长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同学（学号：        ）系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班级学生，该生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原因申请外宿，本人已经审查了该生外宿资格，核实了申请材料，对其进行了外宿安全教育、并向该生阐明了外宿安全责任，故同意申请校外住宿。</w:t>
            </w:r>
          </w:p>
          <w:p>
            <w:pPr>
              <w:pStyle w:val="Normal"/>
              <w:spacing w:lineRule="exact" w:line="34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exact" w:line="34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295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系已经核实关于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同学的外宿申请材料，认为该生符合学校规定的外宿条件，该生的外宿申请材料齐全真实，故同意报送申请材料。</w:t>
            </w:r>
          </w:p>
          <w:p>
            <w:pPr>
              <w:pStyle w:val="Normal"/>
              <w:spacing w:lineRule="exact" w:line="34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</w:t>
            </w:r>
          </w:p>
          <w:p>
            <w:pPr>
              <w:pStyle w:val="Normal"/>
              <w:spacing w:lineRule="exact" w:line="34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75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部（处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该生辅导员意见、系意见，我处对该生申请材料进行了审查，同意该生校外住宿申请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</w:t>
            </w:r>
          </w:p>
          <w:p>
            <w:pPr>
              <w:pStyle w:val="Normal"/>
              <w:spacing w:lineRule="exact" w:line="34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5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该生辅导员意见、系意见及学生工作处意见，同意该生校外住宿申请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7:00Z</dcterms:created>
  <dc:creator>范梅</dc:creator>
  <dc:description/>
  <cp:keywords/>
  <dc:language>en-US</dc:language>
  <cp:lastModifiedBy>范梅</cp:lastModifiedBy>
  <dcterms:modified xsi:type="dcterms:W3CDTF">2016-02-29T01:49:00Z</dcterms:modified>
  <cp:revision>1</cp:revision>
  <dc:subject/>
  <dc:title>湖南女子学院学生外宿申请表</dc:title>
</cp:coreProperties>
</file>