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女院工字</w:t>
      </w:r>
      <w:r>
        <w:rPr>
          <w:rFonts w:eastAsia="仿宋_GB2312" w:ascii="仿宋_GB2312" w:hAnsi="仿宋_GB2312"/>
          <w:sz w:val="32"/>
          <w:szCs w:val="32"/>
        </w:rPr>
        <w:t>[2014] 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度教职工拔河比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</w:rPr>
        <w:t>各分会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为丰富我校教职工的文化生活，增强教职工的凝聚力和团队协作精神，校工会决定举办全校教职工拔河比赛。为组织好这次比赛，现将有关事项通知如下：</w:t>
      </w:r>
    </w:p>
    <w:p>
      <w:pPr>
        <w:pStyle w:val="Normal"/>
        <w:spacing w:lineRule="exact" w:line="44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组织领导</w:t>
      </w:r>
    </w:p>
    <w:p>
      <w:pPr>
        <w:pStyle w:val="Normal"/>
        <w:spacing w:lineRule="exact" w:line="440"/>
        <w:ind w:left="497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莫文斌</w:t>
      </w:r>
    </w:p>
    <w:p>
      <w:pPr>
        <w:pStyle w:val="Normal"/>
        <w:spacing w:lineRule="exact" w:line="440"/>
        <w:ind w:left="497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廖普明  康 琳</w:t>
      </w:r>
    </w:p>
    <w:p>
      <w:pPr>
        <w:pStyle w:val="Normal"/>
        <w:spacing w:lineRule="exact" w:line="440"/>
        <w:ind w:left="497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工会委员、各分工会主席、校工会专干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</w:rPr>
        <w:t>二、参赛方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以分会为单位组队参赛，学校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个分会全部参赛。各分会设领队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上场队员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人（其中女队员不得少于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人）。校领导分在各分会中参加比赛。参赛队员只限于我校在岗在编工会会员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三、报名及抽签时间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4 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>前各工会小组将参赛队员及领队名单报工会，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下午三点在工会会议室进行抽签，请各分会派代表参加抽签。抽签后校工会将在群内公布赛程安排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四、比赛时间、地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15:00</w:t>
      </w:r>
      <w:r>
        <w:rPr>
          <w:rFonts w:ascii="仿宋_GB2312" w:hAnsi="仿宋_GB2312" w:cs="宋体;SimSun" w:eastAsia="仿宋_GB2312"/>
          <w:sz w:val="32"/>
        </w:rPr>
        <w:t>在校田径场进行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五、比赛办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赛制采用淘汰制，每场比赛采用三局两胜制。分上下两个半区。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分钟未到场比赛者，按弃权论。</w:t>
      </w:r>
    </w:p>
    <w:p>
      <w:pPr>
        <w:pStyle w:val="Normal"/>
        <w:spacing w:lineRule="exact" w:line="44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裁判组人员</w:t>
      </w:r>
    </w:p>
    <w:p>
      <w:pPr>
        <w:pStyle w:val="Normal"/>
        <w:spacing w:lineRule="exact" w:line="440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裁判长：樊伟  副裁判长：王庆云</w:t>
      </w:r>
    </w:p>
    <w:p>
      <w:pPr>
        <w:pStyle w:val="Normal"/>
        <w:spacing w:lineRule="exact" w:line="440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裁判员：王庆云等老师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b/>
          <w:sz w:val="32"/>
        </w:rPr>
        <w:t>七、奖项设置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等奖一名，二等奖一名，三等奖两名。其余未获奖并组织队员准时参赛的分会将获得组织奖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</w:rPr>
        <w:t>八、未尽事宜，另行通知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0"/>
        <w:rPr/>
      </w:pPr>
      <w:r>
        <w:rPr>
          <w:rFonts w:ascii="仿宋_GB2312" w:hAnsi="仿宋_GB2312" w:cs="宋体;SimSun" w:eastAsia="仿宋_GB2312"/>
          <w:sz w:val="32"/>
        </w:rPr>
        <w:t>湖南女子学院工会委员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十二月一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湖南女子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教职工拔河比赛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分会名称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415"/>
        <w:gridCol w:w="22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领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手机号码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队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sz w:val="30"/>
          <w:szCs w:val="30"/>
        </w:rPr>
        <w:t>报名单于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（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周星期四）下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点之前交校工会办公室。</w:t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2:00Z</dcterms:created>
  <dc:creator>YAODANJUN</dc:creator>
  <dc:description/>
  <cp:keywords/>
  <dc:language>en-US</dc:language>
  <cp:lastModifiedBy>User</cp:lastModifiedBy>
  <cp:lastPrinted>2006-09-13T08:15:00Z</cp:lastPrinted>
  <dcterms:modified xsi:type="dcterms:W3CDTF">2014-12-02T08:14:00Z</dcterms:modified>
  <cp:revision>17</cp:revision>
  <dc:subject/>
  <dc:title>关于举办全校教职工拔河比赛的通知</dc:title>
</cp:coreProperties>
</file>