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关于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sz w:val="28"/>
          <w:szCs w:val="28"/>
        </w:rPr>
        <w:t>学年第二学期毕业补考考试报名</w:t>
      </w:r>
      <w:r>
        <w:rPr>
          <w:rFonts w:ascii="Times New Roman" w:hAnsi="Times New Roman" w:cs="Times New Roman" w:eastAsia="黑体;SimHei"/>
          <w:sz w:val="28"/>
          <w:szCs w:val="28"/>
        </w:rPr>
        <w:t>的通知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各系</w:t>
      </w:r>
      <w:r>
        <w:rPr>
          <w:szCs w:val="21"/>
        </w:rPr>
        <w:t>及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届毕业各</w:t>
      </w:r>
      <w:r>
        <w:rPr>
          <w:szCs w:val="21"/>
        </w:rPr>
        <w:t>班级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8</w:t>
      </w:r>
      <w:r>
        <w:rPr>
          <w:szCs w:val="21"/>
        </w:rPr>
        <w:t>学年第二学期毕业补考考试报名将</w:t>
      </w:r>
      <w:r>
        <w:rPr>
          <w:color w:val="000000"/>
          <w:szCs w:val="21"/>
        </w:rPr>
        <w:t>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-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日</w:t>
      </w:r>
      <w:r>
        <w:rPr>
          <w:color w:val="000000"/>
          <w:szCs w:val="21"/>
        </w:rPr>
        <w:t>期间</w:t>
      </w:r>
      <w:r>
        <w:rPr>
          <w:szCs w:val="21"/>
        </w:rPr>
        <w:t>进行，报名流程如下</w:t>
      </w:r>
      <w:r>
        <w:rPr>
          <w:b/>
          <w:szCs w:val="21"/>
        </w:rPr>
        <w:t>（请重点注意流程的进行时间，错过时间将不再进行补报）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9055</wp:posOffset>
                </wp:positionV>
                <wp:extent cx="5394325" cy="666750"/>
                <wp:effectExtent l="10160" t="9525" r="9525" b="101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登陆湖南女子学院教务处“综合教务管理系统”（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ttp://172.16.1.25:2008/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“成绩查询”查询未合格课程，确定需报名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0.5pt;margin-top:4.65pt;width:424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登陆湖南女子学院教务处“综合教务管理系统”（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http://172.16.1.25:2008/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“成绩查询”查询未合格课程，确定需报名的科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  <w:lang w:val="en-US" w:eastAsia="en-US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1722120</wp:posOffset>
                </wp:positionV>
                <wp:extent cx="2676525" cy="3380740"/>
                <wp:effectExtent l="0" t="635" r="635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380760"/>
                          <a:chOff x="0" y="0"/>
                          <a:chExt cx="2676600" cy="33807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26377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1480"/>
                            <a:ext cx="26377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16.1pt;margin-top:135.6pt;width:210.75pt;height:266.2pt" coordorigin="6322,2712" coordsize="4215,5324">
                <v:roundrect id="shape_0" ID="AutoShape 17" stroked="f" o:allowincell="f" style="position:absolute;left:6383;top:2712;width:4153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8" stroked="f" o:allowincell="f" style="position:absolute;left:6322;top:7045;width:4153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3894455</wp:posOffset>
                </wp:positionV>
                <wp:extent cx="3064510" cy="849630"/>
                <wp:effectExtent l="9525" t="9525" r="10160" b="1079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教科办主任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统计已交费学生名单，并在系统“学生补考管理”中标注学生“是否缴费”然后将名单汇总交至教务处413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1.1pt;margin-top:306.65pt;width:241.25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教科办主任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统计已交费学生名单，并在系统“学生补考管理”中标注学生“是否缴费”然后将名单汇总交至教务处413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565150</wp:posOffset>
                </wp:positionV>
                <wp:extent cx="5041265" cy="831850"/>
                <wp:effectExtent l="10160" t="9525" r="9525" b="1016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登陆湖南女子学院教务处“综合教务管理系统”（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ttp://172.16.1.25:2008/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b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“补考报名”-核实相应课程后点击“报名”-选择“是”-“保存”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名系统中没有的课程请直接在各系教科办主任处登记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11.45pt;margin-top:44.5pt;width:396.9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登陆湖南女子学院教务处“综合教务管理系统”（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http://172.16.1.25:2008/</w:t>
                      </w:r>
                      <w:r>
                        <w:rPr>
                          <w:u w:val="single"/>
                          <w:kern w:val="2"/>
                          <w:szCs w:val="24"/>
                          <w:b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“补考报名”-核实相应课程后点击“报名”-选择“是”-“保存”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名系统中没有的课程请直接在各系教科办主任处登记报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85925</wp:posOffset>
                </wp:positionV>
                <wp:extent cx="4864735" cy="362585"/>
                <wp:effectExtent l="10795" t="10160" r="10160" b="952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习委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本班已提交“补考报名申请”的学生进行统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.35pt;margin-top:132.75pt;width:383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习委员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本班已提交“补考报名申请”的学生进行统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2315210</wp:posOffset>
                </wp:positionV>
                <wp:extent cx="4001770" cy="828675"/>
                <wp:effectExtent l="9525" t="10160" r="10160" b="1016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以班级或系为单位填写《2017—2018学年第二学期毕业补考缴费报名汇总表》(附件1、2)，签字盖章后到财务处211室缴费。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缴费标准为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20元/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2.9pt;margin-top:182.3pt;width:315.0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以班级或系为单位填写《2017—2018学年第二学期毕业补考缴费报名汇总表》(附件1、2)，签字盖章后到财务处211室缴费。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缴费标准为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20元/门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3315335</wp:posOffset>
                </wp:positionV>
                <wp:extent cx="3017520" cy="361950"/>
                <wp:effectExtent l="9525" t="9525" r="10160" b="1016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班/系缴费后在教科办主任处进行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83.4pt;margin-top:261.05pt;width:237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班/系缴费后在教科办主任处进行登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5017770</wp:posOffset>
                </wp:positionV>
                <wp:extent cx="2789555" cy="340360"/>
                <wp:effectExtent l="10160" t="9525" r="9525" b="1016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415室进行审核通过后，报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92.35pt;margin-top:395.1pt;width:219.6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415室进行审核通过后，报名成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260985</wp:posOffset>
                </wp:positionV>
                <wp:extent cx="635" cy="299085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0.55pt" to="196.2pt,44.05pt" ID="Line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1396365</wp:posOffset>
                </wp:positionV>
                <wp:extent cx="635" cy="298450"/>
                <wp:effectExtent l="38100" t="635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09.95pt" to="196.05pt,133.4pt" ID="Line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2050415</wp:posOffset>
                </wp:positionV>
                <wp:extent cx="635" cy="298450"/>
                <wp:effectExtent l="38100" t="635" r="3810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61.45pt" to="196.75pt,184.9pt" ID="Line 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3143885</wp:posOffset>
                </wp:positionV>
                <wp:extent cx="0" cy="184785"/>
                <wp:effectExtent l="38100" t="0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47.55pt" to="197.5pt,262.05pt" ID="Line 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3677285</wp:posOffset>
                </wp:positionV>
                <wp:extent cx="7620" cy="233045"/>
                <wp:effectExtent l="36195" t="635" r="33020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89.55pt" to="197.5pt,307.85pt" ID="Line 1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935</wp:posOffset>
                </wp:positionH>
                <wp:positionV relativeFrom="paragraph">
                  <wp:posOffset>4727575</wp:posOffset>
                </wp:positionV>
                <wp:extent cx="635" cy="299085"/>
                <wp:effectExtent l="38100" t="635" r="381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72.25pt" to="199.05pt,395.75pt" ID="Line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655</wp:posOffset>
                </wp:positionH>
                <wp:positionV relativeFrom="paragraph">
                  <wp:posOffset>514985</wp:posOffset>
                </wp:positionV>
                <wp:extent cx="1809750" cy="857250"/>
                <wp:effectExtent l="635" t="635" r="635" b="635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本项进行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月26日下午17：00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4日上午6：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f" o:allowincell="f" style="position:absolute;margin-left:382.65pt;margin-top:40.55pt;width:14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本项进行时间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月26日下午17：00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4日上午6：00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2403475</wp:posOffset>
                </wp:positionV>
                <wp:extent cx="1809750" cy="857250"/>
                <wp:effectExtent l="635" t="0" r="635" b="635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本项进行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4、7日上午9:00—下午16:3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f" o:allowincell="f" style="position:absolute;margin-left:350.5pt;margin-top:189.25pt;width:14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本项进行时间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4、7日上午9:00—下午16:30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3986530</wp:posOffset>
                </wp:positionV>
                <wp:extent cx="1809750" cy="857250"/>
                <wp:effectExtent l="0" t="0" r="635" b="63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本项截止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8日下午16: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f" o:allowincell="f" style="position:absolute;margin-left:325.75pt;margin-top:313.9pt;width:14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本项截止时间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8日下午16:00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37480" cy="5171440"/>
                <wp:effectExtent l="0" t="0" r="0" b="0"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5171400"/>
                          <a:chOff x="0" y="0"/>
                          <a:chExt cx="5237640" cy="51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764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12.4pt;height:407.2pt" coordorigin="0,0" coordsize="8248,8144">
                <v:rect id="shape_0" stroked="f" o:allowincell="f" style="position:absolute;left:0;top:0;width:8247;height:8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考试时间初定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，具体时间根据报名人数而定，请关注之后下发的考试安排表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已达到解除处分要求的受处分学生请于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日</w:t>
      </w:r>
      <w:r>
        <w:rPr>
          <w:szCs w:val="21"/>
        </w:rPr>
        <w:t>之前递交</w:t>
      </w:r>
      <w:r>
        <w:rPr>
          <w:b/>
          <w:bCs/>
          <w:szCs w:val="21"/>
        </w:rPr>
        <w:t>解除处分申请</w:t>
      </w:r>
      <w:r>
        <w:rPr>
          <w:bCs/>
          <w:szCs w:val="21"/>
        </w:rPr>
        <w:t>并填写</w:t>
      </w:r>
      <w:bookmarkStart w:id="0" w:name="_Hlk512260840"/>
      <w:r>
        <w:rPr>
          <w:b/>
          <w:szCs w:val="21"/>
        </w:rPr>
        <w:t>《</w:t>
      </w:r>
      <w:r>
        <w:rPr>
          <w:b/>
          <w:szCs w:val="21"/>
        </w:rPr>
        <w:t>20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8</w:t>
      </w:r>
      <w:r>
        <w:rPr>
          <w:b/>
          <w:szCs w:val="21"/>
        </w:rPr>
        <w:t>学年第二学期解除处分申请登记表》</w:t>
      </w:r>
      <w:bookmarkEnd w:id="0"/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5)</w:t>
      </w:r>
      <w:r>
        <w:rPr>
          <w:szCs w:val="21"/>
        </w:rPr>
        <w:t>至各系教科办主任处，教科办主任核实并汇总</w:t>
      </w:r>
      <w:r>
        <w:rPr>
          <w:b/>
          <w:szCs w:val="21"/>
        </w:rPr>
        <w:t>《</w:t>
      </w:r>
      <w:r>
        <w:rPr>
          <w:b/>
          <w:szCs w:val="21"/>
        </w:rPr>
        <w:t>20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8</w:t>
      </w:r>
      <w:r>
        <w:rPr>
          <w:b/>
          <w:szCs w:val="21"/>
        </w:rPr>
        <w:t>学年第二学期解除处分申请登记表</w:t>
      </w:r>
      <w:r>
        <w:rPr>
          <w:b/>
          <w:szCs w:val="21"/>
        </w:rPr>
        <w:t>(</w:t>
      </w:r>
      <w:r>
        <w:rPr>
          <w:b/>
          <w:szCs w:val="21"/>
        </w:rPr>
        <w:t>汇总</w:t>
      </w:r>
      <w:r>
        <w:rPr>
          <w:b/>
          <w:szCs w:val="21"/>
        </w:rPr>
        <w:t>)</w:t>
      </w:r>
      <w:r>
        <w:rPr>
          <w:b/>
          <w:szCs w:val="21"/>
        </w:rPr>
        <w:t>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)</w:t>
      </w:r>
      <w:r>
        <w:rPr>
          <w:szCs w:val="21"/>
        </w:rPr>
        <w:t xml:space="preserve"> </w:t>
      </w:r>
      <w:r>
        <w:rPr>
          <w:szCs w:val="21"/>
        </w:rPr>
        <w:t>并附电子档一并上交至教务处</w:t>
      </w:r>
      <w:r>
        <w:rPr>
          <w:szCs w:val="21"/>
        </w:rPr>
        <w:t>41</w:t>
      </w:r>
      <w:r>
        <w:rPr>
          <w:szCs w:val="21"/>
        </w:rPr>
        <w:t>3</w:t>
      </w:r>
      <w:r>
        <w:rPr>
          <w:szCs w:val="21"/>
        </w:rPr>
        <w:t>室</w:t>
      </w:r>
      <w:r>
        <w:rPr>
          <w:rFonts w:ascii="宋体;SimSun" w:hAnsi="宋体;SimSun" w:cs="宋体;SimSun"/>
          <w:b/>
        </w:rPr>
        <w:t>，</w:t>
      </w:r>
      <w:r>
        <w:rPr>
          <w:szCs w:val="21"/>
        </w:rPr>
        <w:t>请系部盖章、教科办主任签字后提交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往届毕业生不需在网上报名，直接到系部办理报名手续即可，由系部填写</w:t>
      </w:r>
      <w:r>
        <w:rPr>
          <w:b/>
          <w:szCs w:val="21"/>
        </w:rPr>
        <w:t>《</w:t>
      </w:r>
      <w:r>
        <w:rPr>
          <w:b/>
          <w:szCs w:val="21"/>
        </w:rPr>
        <w:t>20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8</w:t>
      </w:r>
      <w:r>
        <w:rPr>
          <w:b/>
          <w:szCs w:val="21"/>
        </w:rPr>
        <w:t>学年第二学期毕业补考系统无名单和往届生报名表》（附件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汇总后报教务处。</w:t>
      </w:r>
    </w:p>
    <w:p>
      <w:pPr>
        <w:pStyle w:val="Normal"/>
        <w:snapToGrid w:val="false"/>
        <w:spacing w:lineRule="auto" w:line="360"/>
        <w:ind w:right="4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600" w:firstLine="546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20" w:right="1106" w:gutter="0" w:header="851" w:top="907" w:footer="0" w:bottom="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263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4:00Z</dcterms:created>
  <dc:creator>超级用户</dc:creator>
  <dc:description/>
  <cp:keywords/>
  <dc:language>en-US</dc:language>
  <cp:lastModifiedBy>未定义</cp:lastModifiedBy>
  <cp:lastPrinted>2018-04-25T08:24:00Z</cp:lastPrinted>
  <dcterms:modified xsi:type="dcterms:W3CDTF">2018-04-25T01:12:00Z</dcterms:modified>
  <cp:revision>337</cp:revision>
  <dc:subject/>
  <dc:title>关于2008年下学期学生课程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