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01"/>
        <w:gridCol w:w="1460"/>
        <w:gridCol w:w="1884"/>
        <w:gridCol w:w="2038"/>
      </w:tblGrid>
      <w:tr>
        <w:trPr>
          <w:trHeight w:val="280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ind w:firstLine="64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32"/>
                <w:szCs w:val="32"/>
              </w:rPr>
              <w:t>湖南女子学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32"/>
                <w:szCs w:val="32"/>
              </w:rPr>
              <w:t>专业学生成长计划清单</w:t>
            </w:r>
          </w:p>
        </w:tc>
      </w:tr>
      <w:tr>
        <w:trPr>
          <w:trHeight w:val="350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0" w:name="OLE_LINK14"/>
            <w:bookmarkStart w:id="1" w:name="OLE_LINK13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级学院（公章</w:t>
            </w:r>
            <w:bookmarkEnd w:id="0"/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：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日期：  </w:t>
            </w:r>
          </w:p>
        </w:tc>
      </w:tr>
      <w:tr>
        <w:trPr>
          <w:trHeight w:val="2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91" w:firstLine="39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具体目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可达成路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2" w:name="_Hlk195638801"/>
            <w:bookmarkStart w:id="3" w:name="OLE_LINK15"/>
            <w:bookmarkStart w:id="4" w:name="OLE_LINK16"/>
            <w:bookmarkEnd w:id="2"/>
            <w:bookmarkEnd w:id="3"/>
            <w:bookmarkEnd w:id="4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一上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一下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二上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二下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三上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三下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四上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四下期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业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实践能力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综合素质目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</w:rPr>
        <w:t>湖南女子学院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</w:rPr>
        <w:t>学期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</w:rPr>
        <w:t>学生成长档案</w:t>
      </w:r>
    </w:p>
    <w:p>
      <w:pPr>
        <w:pStyle w:val="Normal"/>
        <w:ind w:left="565" w:right="1243" w:hanging="141"/>
        <w:jc w:val="distribute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 xml:space="preserve">姓名：                 班级：                  指导老师：                                </w:t>
      </w:r>
    </w:p>
    <w:tbl>
      <w:tblPr>
        <w:tblW w:w="1417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0"/>
        <w:gridCol w:w="4961"/>
        <w:gridCol w:w="2268"/>
        <w:gridCol w:w="1843"/>
      </w:tblGrid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具体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实施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学业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实践能力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综合素质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学生自评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</w:rPr>
              <w:t>指导老师评价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15" w:before="0" w:after="0"/>
        <w:ind w:firstLine="48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"/>
          <w:color w:val="000000"/>
        </w:rPr>
        <w:t>填表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bookmarkStart w:id="5" w:name="OLE_LINK17"/>
      <w:bookmarkEnd w:id="5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ind w:firstLine="641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bookmarkStart w:id="6" w:name="OLE_LINK17"/>
      <w:bookmarkStart w:id="7" w:name="OLE_LINK11"/>
      <w:bookmarkStart w:id="8" w:name="OLE_LINK12"/>
      <w:bookmarkEnd w:id="6"/>
      <w:bookmarkEnd w:id="7"/>
      <w:bookmarkEnd w:id="8"/>
      <w:r>
        <w:rPr>
          <w:rFonts w:ascii="Times New Roman" w:hAnsi="Times New Roman" w:cs="Times New Roman" w:eastAsia="华文中宋"/>
          <w:b/>
          <w:bCs/>
          <w:color w:val="000000"/>
          <w:sz w:val="32"/>
          <w:szCs w:val="32"/>
        </w:rPr>
        <w:t>湖南女子学院学生学业预警与帮扶情况汇总表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bookmarkStart w:id="9" w:name="OLE_LINK11"/>
      <w:bookmarkStart w:id="10" w:name="OLE_LINK12"/>
      <w:bookmarkStart w:id="11" w:name="OLE_LINK9"/>
      <w:bookmarkStart w:id="12" w:name="OLE_LINK10"/>
      <w:bookmarkEnd w:id="9"/>
      <w:bookmarkEnd w:id="10"/>
      <w:r>
        <w:rPr>
          <w:rFonts w:ascii="Times New Roman" w:hAnsi="Times New Roman" w:cs="Times New Roman" w:eastAsia="仿宋"/>
          <w:color w:val="000000"/>
          <w:sz w:val="28"/>
          <w:szCs w:val="28"/>
        </w:rPr>
        <w:t>二级学院（公章）：</w:t>
      </w:r>
      <w:bookmarkEnd w:id="11"/>
      <w:bookmarkEnd w:id="12"/>
      <w:r>
        <w:rPr>
          <w:rFonts w:ascii="Times New Roman" w:hAnsi="Times New Roman" w:cs="Times New Roman" w:eastAsia="仿宋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期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0"/>
        <w:gridCol w:w="1500"/>
        <w:gridCol w:w="1380"/>
        <w:gridCol w:w="1515"/>
        <w:gridCol w:w="1512"/>
        <w:gridCol w:w="1413"/>
        <w:gridCol w:w="1498"/>
        <w:gridCol w:w="1277"/>
        <w:gridCol w:w="1377"/>
        <w:gridCol w:w="1027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预警原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预警等级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帮扶类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帮扶联系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姓名及身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谈话次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帮扶效果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15" w:before="0" w:after="0"/>
        <w:ind w:firstLine="48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"/>
          <w:color w:val="000000"/>
        </w:rPr>
        <w:t>填表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ind w:firstLine="641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2"/>
          <w:szCs w:val="32"/>
        </w:rPr>
        <w:t>湖南女子学院学生学业预警与帮扶计划一览表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 xml:space="preserve">二级学院（公章）：                                 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期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7"/>
        <w:gridCol w:w="1500"/>
        <w:gridCol w:w="1575"/>
        <w:gridCol w:w="2145"/>
        <w:gridCol w:w="1676"/>
        <w:gridCol w:w="1444"/>
        <w:gridCol w:w="1996"/>
        <w:gridCol w:w="1184"/>
      </w:tblGrid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预警原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预警等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帮扶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帮扶联系人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姓名及身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74" w:footer="992" w:bottom="1417"/>
          <w:pgNumType w:fmt="decimal"/>
          <w:formProt w:val="false"/>
          <w:textDirection w:val="lrTb"/>
          <w:docGrid w:type="lines" w:linePitch="333" w:charSpace="0"/>
        </w:sectPr>
        <w:pStyle w:val="Normal"/>
        <w:widowControl/>
        <w:spacing w:lineRule="exact" w:line="480"/>
        <w:ind w:right="760" w:firstLine="48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关于评选学风建设先进集体和个人的通知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良学风是激励学生奋发向上、努力成才的精神力量，是学校提高育人质量的重要保证。为扎实推进学校学风建设，发挥身边榜样的示范引领作用，激励学生见贤思齐，学榜样做表率，形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、学、赶、帮、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良好氛围，我校定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份开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良学风班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风示范寝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秀阅读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评选活动。具体安排如下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02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名额分配与评选标准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优良学风班级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名额分配及评选标准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额分配：总名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商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发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院、旅游与航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管理学院，美术与设计学院、音乐与舞蹈学院和信息科学与工程学院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。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选标准：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班干部团结协作，以身作则，凝聚力强，富大局意识和创新意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班级同学刻苦学习，善于思考，勇于实践，成绩优良，全年各科重修率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大学英语过级率高于全年级平均值，其它技能资格证书获得率较高，各类学科竞赛获奖率较高。</w:t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班级打卡考勤制度健全，记录完善，同学参与度高、活跃度高、出勤率高，无旷课、代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考试舞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违纪违规现象。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学风示范寝室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名额分配及评选标准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额分配：总名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生规模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以上的学院各推荐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，学生规模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以下的学院各推荐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（公寓以小寝为单位）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评选标准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寝室成员自觉遵守学校各项规章制度，无晚归、旷寝等违纪记录。</w:t>
      </w:r>
    </w:p>
    <w:p>
      <w:pPr>
        <w:pStyle w:val="ListParagraph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寝室成员乐学自强，无考试不及格、违纪违规、考试舞弊者。</w:t>
      </w:r>
    </w:p>
    <w:p>
      <w:pPr>
        <w:pStyle w:val="ListParagraph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寝室成员平均成绩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下学期）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（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以上，专业成绩突出；或寝室成员中至少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学获得过校级及以上学科竞赛奖励；或寝室成员中至少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同学获得过校级及以上奖学金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（三）“学习标兵”名额分配及评选标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名额分配：总名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商学院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文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传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院各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社会发展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学院、旅游与航空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管理学院，美术与设计学院、音乐与舞蹈学院和信息科学与工程学院各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选标准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学业成绩突出：</w:t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-US" w:eastAsia="zh-CN"/>
        </w:rPr>
        <w:t>2024-2025</w:t>
      </w: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学年第二学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成绩排名位于专业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且无挂科记录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学习态度端正：学习计划明确，学习方法科学，课堂表现积极，考勤无迟到、早退、旷课等现象；主动参与课堂讨论、学术讲座、读书分享会等活动，具有较强的自主学习能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学术成果显著：在校级及以上学科竞赛中获得奖项（如数学建模、英语演讲比赛等）；在创新创业、社会实践等领域表现突出，获得校级及以上表彰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综合素质全面：积极参与志愿服务、社团活动或文体比赛，具有较强的责任感和团队协作精神；在班级或年级中起到模范带头作用，能够激励身边同学共同进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）“学习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进步之星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”名额分配及评选标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名额分配：总名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，商学院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文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传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院各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社会发展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学院、旅游与航空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管理学院，美术与设计学院、音乐与舞蹈学院和信息科学与工程学院各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选标准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学业成绩显著进步：</w:t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-US" w:eastAsia="zh-CN"/>
        </w:rPr>
        <w:t>2024-2025</w:t>
      </w: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学年第二学期成绩排名达到本专业前</w:t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-US" w:eastAsia="zh-CN"/>
        </w:rPr>
        <w:t>15%</w:t>
      </w: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，且较上学期提升幅度达到本专业总人数的</w:t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-US" w:eastAsia="zh-CN"/>
        </w:rPr>
        <w:t>20%</w:t>
      </w: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以上；本学期无挂科记录，且上学期挂科科目本学期已全部通过补考；英语四六级或其他技能证书通过情况较上学期有明显提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学习态度积极转变：学习计划明确，学习方法改进显著，课堂出勤率</w:t>
      </w:r>
      <w:r>
        <w:rPr>
          <w:rFonts w:eastAsia="仿宋_GB2312" w:cs="Arial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，无迟到、早退现象；主动向老师和同学请教问题，积极参与学习小组或帮扶活动，学习动力明显增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学习成果有效转化：在校级及以上学科竞赛中取得突破性成绩（如首次获奖）；本学期在学术论文、科研项目或创新创业活动中取得实质性进展（需提供证明材料）；在班级或年级中通过自身努力带动他人共同进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Arial" w:eastAsia="仿宋_GB2312"/>
          <w:color w:val="000000"/>
          <w:sz w:val="28"/>
          <w:szCs w:val="28"/>
          <w:lang w:val="en-US" w:eastAsia="zh-CN"/>
        </w:rPr>
        <w:t>综合素质全面提升：积极参与校园文化活动、志愿服务或社会实践，展现出较强的责任感和适应能力；在心理健康、职业规划或文体特长方面取得显著进步，具有榜样示范作用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二、评选要求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（一）坚持标准，宁缺毋滥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评选要坚持实事求是、优中选优、宁缺毋滥的原则，严格按照评选条件和程序开展工作，充分体现先进性、典型性、标杆性。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（二）公开公正，维护公平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评选工作公开透明，严格执行公示制度，广泛听取各方意见，接受大家的监督，确保公正性和公信力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。</w:t>
      </w:r>
    </w:p>
    <w:p>
      <w:pPr>
        <w:pStyle w:val="Style16"/>
        <w:spacing w:lineRule="exact" w:line="480" w:before="0" w:after="0"/>
        <w:ind w:firstLine="562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抓好宣传教育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评选学风建设先进集体和个人，既是激励广大学生奋发向上的一项重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措施，又是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全体学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进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学风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教育的一次极好机会。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二级学院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要根据当前经济形势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结合评选工作铸魂育人，深化社会主义核心价值观教育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引导学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树立正确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学习观念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eastAsia="zh-CN"/>
        </w:rPr>
        <w:t>（四）及时报送评选材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各学院于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，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评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良学风班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的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女子学院学生先进集体审批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与《湖南女子学院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优良学风班级情况一览表》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-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相关支撑材料的电子档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林心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老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档加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章后，送至乐学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评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风示范寝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女子学院学生先进集体审批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女子学院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学风示范寝室情况一览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-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相关支撑材料的电子档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陈春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老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786549168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805640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档加盖公章后，送至乐学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各学院于本学期期末，将评选“学习标兵”和“学习进步之星”的《湖南女子学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学习标兵评选申报表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《湖南女子学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学习进步之星评选申报表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相关支撑材料的电子档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林心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老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档加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章后，送至乐学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20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880"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721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湖南女子学院学生先进集体审批表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0   —20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年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年   月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18"/>
        <w:gridCol w:w="1605"/>
        <w:gridCol w:w="2698"/>
      </w:tblGrid>
      <w:tr>
        <w:trPr>
          <w:trHeight w:val="7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集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ind w:hanging="7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项目填写“优秀班集体”“优良学风班级”“文明班级”“学风示范寝室”等先进集体项目中的一项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本表一式两份，二级学院存档一份，报学工部（处）一份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315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Style16"/>
        <w:shd w:fill="FFFFFF" w:val="clear"/>
        <w:spacing w:lineRule="atLeast" w:line="315" w:before="0" w:after="0"/>
        <w:ind w:firstLine="721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湖南女子学院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优良学风班级情况一览表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2302"/>
        <w:gridCol w:w="3085"/>
        <w:gridCol w:w="4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报班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班长学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班长姓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主要优秀事迹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315" w:before="0" w:after="0"/>
        <w:ind w:firstLine="560"/>
        <w:rPr>
          <w:rFonts w:ascii="Times New Roman" w:hAnsi="Times New Roman" w:eastAsia="华文中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湖南女子学院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学风示范寝室情况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ragraph">
                  <wp:posOffset>742950</wp:posOffset>
                </wp:positionV>
                <wp:extent cx="7828280" cy="40811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009"/>
                              <w:gridCol w:w="1901"/>
                              <w:gridCol w:w="2592"/>
                              <w:gridCol w:w="514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</w:rPr>
                                    <w:t>申报寝室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</w:rPr>
                                    <w:t>寝室长学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</w:rPr>
                                    <w:t>寝室长姓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</w:rPr>
                                    <w:t>主要优秀事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80" w:before="0" w:after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321.35pt;mso-wrap-distance-left:9pt;mso-wrap-distance-right:9pt;mso-wrap-distance-top:0pt;mso-wrap-distance-bottom:0pt;margin-top:58.5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009"/>
                        <w:gridCol w:w="1901"/>
                        <w:gridCol w:w="2592"/>
                        <w:gridCol w:w="514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</w:rPr>
                              <w:t>申报寝室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</w:rPr>
                              <w:t>寝室长学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</w:rPr>
                              <w:t>寝室长姓名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</w:rPr>
                              <w:t>主要优秀事迹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80" w:before="0" w:after="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湖南女子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学习标兵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评选申报表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Cs w:val="21"/>
          <w:lang w:eastAsia="zh-CN"/>
        </w:rPr>
        <w:t>二级学院：</w:t>
      </w:r>
      <w:r>
        <w:rPr>
          <w:rFonts w:ascii="仿宋" w:hAnsi="仿宋" w:cs="仿宋" w:eastAsia="仿宋"/>
          <w:bCs/>
          <w:color w:val="000000"/>
          <w:kern w:val="0"/>
          <w:szCs w:val="21"/>
          <w:lang w:val="en-US" w:eastAsia="zh-C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65"/>
        <w:gridCol w:w="1455"/>
        <w:gridCol w:w="1500"/>
        <w:gridCol w:w="1320"/>
        <w:gridCol w:w="15"/>
        <w:gridCol w:w="1727"/>
      </w:tblGrid>
      <w:tr>
        <w:trPr>
          <w:trHeight w:val="72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及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仿宋"/>
                <w:b/>
                <w:color w:val="000000"/>
                <w:szCs w:val="28"/>
              </w:rPr>
              <w:t>E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成绩排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右铭或人生格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优秀事迹简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指导老师）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firstLine="40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4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所在部门）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439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审定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52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注：辅导员意见栏请写明“已查实无挂科及违纪情况，同意推荐。”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湖南女子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学习进步之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评选申报表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Cs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Cs w:val="21"/>
          <w:lang w:eastAsia="zh-CN"/>
        </w:rPr>
        <w:t>二级学院：</w:t>
      </w:r>
      <w:r>
        <w:rPr>
          <w:rFonts w:ascii="仿宋" w:hAnsi="仿宋" w:cs="仿宋" w:eastAsia="仿宋"/>
          <w:bCs/>
          <w:color w:val="000000"/>
          <w:kern w:val="0"/>
          <w:szCs w:val="21"/>
          <w:lang w:val="en-US" w:eastAsia="zh-C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"/>
        <w:gridCol w:w="1604"/>
        <w:gridCol w:w="1485"/>
        <w:gridCol w:w="1350"/>
        <w:gridCol w:w="1682"/>
      </w:tblGrid>
      <w:tr>
        <w:trPr>
          <w:trHeight w:val="72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及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仿宋"/>
                <w:b/>
                <w:color w:val="000000"/>
                <w:szCs w:val="28"/>
              </w:rPr>
              <w:t>E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排名提升幅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  <w:lang w:val="en-US" w:eastAsia="zh-CN"/>
              </w:rPr>
              <w:t>专业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右铭或人生格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优秀事迹简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</w:p>
        </w:tc>
      </w:tr>
      <w:tr>
        <w:trPr>
          <w:trHeight w:val="11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firstLine="40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4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7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439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审定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52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注：辅导员意见栏请写明“已查实无挂科及违纪情况，同意推荐。”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朱晟</dc:creator>
  <dc:description/>
  <dc:language>en-US</dc:language>
  <cp:lastModifiedBy>朱晟</cp:lastModifiedBy>
  <cp:lastPrinted>2024-04-02T11:31:00Z</cp:lastPrinted>
  <dcterms:modified xsi:type="dcterms:W3CDTF">2025-04-18T00:4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DA1142464150B7FFE6A0717D1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0YjJjOGZiZjQ3ZDNjMTIxYTU0MjUyODBiM2UxNTgiLCJ1c2VySWQiOiIzMDMyMzk4OTkifQ==</vt:lpwstr>
  </property>
  <property fmtid="{D5CDD505-2E9C-101B-9397-08002B2CF9AE}" pid="5" name="commondata">
    <vt:lpwstr>commondata</vt:lpwstr>
  </property>
</Properties>
</file>