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女子学院官网学生邮箱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"/>
        <w:gridCol w:w="1932"/>
        <w:gridCol w:w="2196"/>
        <w:gridCol w:w="2197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常离校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40"/>
              <w:rPr>
                <w:rFonts w:ascii="宋体;SimSun" w:hAnsi="宋体;SimSun" w:cs="宋体;SimSun"/>
                <w:color w:val="22222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湖南女子学院学生邮箱使用承诺书 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为了保证本教育系统电子邮件系统安全，用户在使用邮件服务期间，承诺承担如下责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一、遵守《中华人民共和国计算机信息系统安全保护条例》、《计算机信息网络国际联网安全保护管理办法》等有关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二、遵守教育系统信息网络各项安全管理制度、办法和程序。同时遵循以下要求：⑴ 个人邮箱仅限本人使用，禁止以任何形式转让他人使用；邮箱密码由用户自行保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邮箱是专用于处理某项业务的公用邮箱，原则上由多人使用，禁止以任何形式转让给本工作范围以外人员使用。工作邮箱由申请单位指定责任人签订本责任承诺书，责任人要承担业务安全责任，监管业务邮箱其他使用人遵守相关管理办法和安全规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⑶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电子邮箱传送的信息必须遵守国家有关法律、法规和教育系统有关规定，用户对自己的邮箱使用活动负安全的法律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三、保证不得通过免费或收费邮件系统制作、发布、传播以下信息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违反宪法所确定的基本原则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危害国家安全和利益，泄露国家秘密，颠覆国家政权，破坏国家统一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⑶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煽动民族仇恨，民族歧视，破坏民族团结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⑷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破坏国家宗教政策，宣扬邪教和封建迷信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⑸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散布谣言，扰乱社会秩序，破坏社会稳定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⑹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传播淫秽、色情、赌博、暴力、凶杀、恐怖或者教唆犯罪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⑺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散布个人隐私，侮辱或者诽谤他人，侵害他人合法权益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⑻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其他有关法律、法规禁止内容的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⑼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损坏单位利益，破坏单位形象的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特此承诺！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 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用户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辅导员意见 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年    月    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负责人  意见   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</w:t>
            </w: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   月    日</w:t>
            </w:r>
            <w:bookmarkEnd w:id="2"/>
            <w:bookmarkEnd w:id="3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与信息化管理中心负责人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年    月    日</w:t>
            </w:r>
            <w:bookmarkEnd w:id="4"/>
            <w:bookmarkEnd w:id="5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写的内容必须完整、真实、可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服务为免费服务，邮箱大小为</w:t>
            </w:r>
            <w:r>
              <w:rPr>
                <w:rFonts w:cs="宋体;SimSun" w:ascii="宋体;SimSun" w:hAnsi="宋体;SimSun"/>
                <w:sz w:val="24"/>
              </w:rPr>
              <w:t>10G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请访问</w:t>
            </w:r>
            <w:r>
              <w:rPr>
                <w:rFonts w:cs="宋体;SimSun" w:ascii="宋体;SimSun" w:hAnsi="宋体;SimSun"/>
                <w:sz w:val="24"/>
              </w:rPr>
              <w:t>https://mail.hnwu.edu.cn/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人如毕业离校该服务将终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户提交本申请后三个工作日内予以开通此项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本表一式两份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一份</w:t>
            </w:r>
            <w:r>
              <w:rPr>
                <w:rFonts w:ascii="宋体;SimSun" w:hAnsi="宋体;SimSun" w:cs="宋体;SimSun"/>
                <w:sz w:val="24"/>
              </w:rPr>
              <w:t>网络与信息化管理中心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备案存档，一份由申请人妥善保管。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color w:val="222222"/>
          <w:sz w:val="28"/>
          <w:szCs w:val="28"/>
        </w:rPr>
        <w:t>以下由网络与信息化管理中心经办人员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密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34:00Z</dcterms:created>
  <dc:creator>xbany</dc:creator>
  <dc:description/>
  <cp:keywords/>
  <dc:language>en-US</dc:language>
  <cp:lastModifiedBy>xbany</cp:lastModifiedBy>
  <dcterms:modified xsi:type="dcterms:W3CDTF">2025-03-20T09:03:00Z</dcterms:modified>
  <cp:revision>6</cp:revision>
  <dc:subject/>
  <dc:title/>
</cp:coreProperties>
</file>