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社会发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4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-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转专业通过名单公示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女子学院普通全日制学生转专业管理办法</w:t>
      </w:r>
      <w:bookmarkStart w:id="0" w:name="Fwbh"/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（湘女院通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社会发展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一学期本科生转专业方案》</w:t>
      </w:r>
      <w:r>
        <w:rPr>
          <w:rFonts w:ascii="仿宋" w:hAnsi="仿宋" w:cs="仿宋" w:eastAsia="仿宋"/>
          <w:sz w:val="32"/>
          <w:szCs w:val="32"/>
        </w:rPr>
        <w:t>，对申请转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名同学资格进行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根据考核成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党政联席会审议，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同学转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级相应专业就读。</w:t>
      </w:r>
    </w:p>
    <w:p>
      <w:pPr>
        <w:pStyle w:val="Style15"/>
        <w:widowControl/>
        <w:spacing w:lineRule="exact" w:line="540"/>
        <w:ind w:firstLine="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86690</wp:posOffset>
            </wp:positionV>
            <wp:extent cx="5265420" cy="12547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有异议，请实名以书面形式向院教科办反映。</w:t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老师</w:t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2597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2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社会发展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C122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C122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9:00Z</dcterms:created>
  <dc:creator>David ZHAO</dc:creator>
  <dc:description/>
  <dc:language>en-US</dc:language>
  <cp:lastModifiedBy>HP</cp:lastModifiedBy>
  <dcterms:modified xsi:type="dcterms:W3CDTF">2025-02-25T00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23AC8EA1F4AC6B7AD63A29AC65EC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