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湖南省教育科学“十四五”规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课题指南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课题指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提供的选题内容为课题研究领域和方向，申请人可据此作分解、细化，自拟题目进行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在指南研究领域和方向的资助课题，原则上不予立项。一般（自筹经费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课题研究不设具体指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立足本单位实际，针对教育实践中的突出问题，根据自身的研究基础和优势，自主确定研究题目，以提高研究的针对性与实效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铸牢学生中华民族共同体意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组织领导的学校治理模式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养担当民族复兴大任的时代新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络环境下青少年核心价值观教育路径与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湘红色资源实践育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中小学思政课一体化改革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系统廉政风险防控机制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政治监督具体化、精准化、常态化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新时代学校廉洁文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领域整治形式主义为基层减负有效实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校纪检监察工作规范化法治化正规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强省建设阶段性指标与评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教育科技人才体制机制一体化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对湖南经济社会发展的贡献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教育资源配置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人口变化特质下基本公共教育服务供给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质生产力背景下新型产业人才培养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服务湖南绿色低碳经济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国际化发展与湖南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家精神引领高质量教师专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家精神推进师范教育高质量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湘教育家精神谱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智慧教育生态系统构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成式人工智能技术与课堂教学深度融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智时代师生数字素养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智时代教育教学模式变革与学习力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智时代乡村教育发展趋势与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智时代全民终身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民办教育管理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民族地区教育事业发展调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教科研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根铸魂、启智增慧的高质量教材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班主任（辅导员）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安全教育创新实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体育改革路径与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学校劳动教育内容与实施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省心理健康教育典型经验总结及推广应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师心理压力及其调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育运动对学生心理健康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高校学生心理健康教育的难点与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生新兴产业就业与数字创业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高等教育结构优化与学科专业动态调整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高等教育优质资源供给与人才集聚效应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高校学科专业内涵重塑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湖南高等教育评价改革进展评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高校战略紧缺和新兴交叉学科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高校学科专业布局优化的教师转型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高校学科专业对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"4×4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化产业体系研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一流高校扩容背景下湖南高校双一流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校成果转化机制创新和效能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省属高校特色发展的省际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高等教育产教融合模式创新与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专业学位研究生培养质量监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省职业教育质量保障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形态职业教育教材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教育本科专业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双高背景下湖南高职教育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市域产教联合体、行业产教融合共同体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智赋能湖南职业教育人才培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院校学生行为养成与健康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域义务教育优质均衡推进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人口变化相适应的基础教育资源统筹调配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域教育资源精准调配下的师资流动与激励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中考改革和新高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区域教育办学水平评价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减”政策实施成效评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龄人口变动背景下“小班化”教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育融合”背景下校本课程资源开发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县域普通高中扩优提质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职教育与普通高中融合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乡村学校发展路径及保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础教育阶段拔尖创新人才发现和培养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础教育阶段科学教育实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义务教育阶段综合素质评价实施及优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础教育“教学评一体化”实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大概念、大单元、任务群的教学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小学生全员文体活动有效实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小学“四小”（小胖墩、小眼睛、小豆芽、小焦虑）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小学生全员文体活动背景下数智技术如何赋能课堂教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小学教师跨学科教学胜任力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的湖南学前教育高质量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的湖南城乡幼儿园布局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托幼一体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殊教育融合发展模式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门教育课程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守护青少年健康成长行动实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小学生积极心理品质培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生心理健康问题低龄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校社协同育人“教联体”建设研究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 w:ascii="Times New Roman" w:hAnsi="Times New Roma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02:00Z</dcterms:created>
  <dc:creator>xiaojie</dc:creator>
  <dc:description/>
  <dc:language>en-US</dc:language>
  <cp:lastModifiedBy>刘赵为</cp:lastModifiedBy>
  <dcterms:modified xsi:type="dcterms:W3CDTF">2025-02-21T08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00355796340EF9BE66A66E38F3A32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kzM2IwMWMyYmQ0N2RmMDg3MmY0OTNjM2VlZWFlYmMiLCJ1c2VySWQiOiIyNzIxNTg0MzUifQ==</vt:lpwstr>
  </property>
  <property fmtid="{D5CDD505-2E9C-101B-9397-08002B2CF9AE}" pid="5" name="commondata">
    <vt:lpwstr>commondata</vt:lpwstr>
  </property>
</Properties>
</file>