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3"/>
      </w:tblGrid>
      <w:tr>
        <w:trPr>
          <w:trHeight w:val="574" w:hRule="atLeast"/>
        </w:trPr>
        <w:tc>
          <w:tcPr>
            <w:tcW w:w="8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6"/>
                <w:szCs w:val="36"/>
                <w:shd w:fill="D9D9D9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6"/>
                <w:szCs w:val="36"/>
                <w:shd w:fill="D9D9D9" w:val="clear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6"/>
                <w:szCs w:val="36"/>
                <w:shd w:fill="D9D9D9" w:val="clear"/>
                <w:lang w:val="en-US" w:eastAsia="zh-CN" w:bidi="ar"/>
              </w:rPr>
              <w:t>寒假新加坡跨文化交流与卓越领导力访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6"/>
                <w:szCs w:val="36"/>
                <w:shd w:fill="auto" w:val="clear"/>
                <w:lang w:val="en-US" w:eastAsia="zh-CN" w:bidi="ar"/>
              </w:rPr>
              <w:t>项目行程示例</w:t>
            </w:r>
          </w:p>
        </w:tc>
      </w:tr>
    </w:tbl>
    <w:tbl>
      <w:tblPr>
        <w:tblW w:w="5350" w:type="pct"/>
        <w:jc w:val="left"/>
        <w:tblInd w:w="-3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1702"/>
        <w:gridCol w:w="3610"/>
        <w:gridCol w:w="2519"/>
      </w:tblGrid>
      <w:tr>
        <w:trPr>
          <w:trHeight w:val="699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天 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行程主题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行程内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center" w:pos="1291" w:leader="none"/>
                <w:tab w:val="right" w:pos="2464" w:leader="none"/>
              </w:tabs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课程导师</w:t>
            </w:r>
          </w:p>
        </w:tc>
      </w:tr>
      <w:tr>
        <w:trPr>
          <w:trHeight w:val="788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7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出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抵达新加坡</w:t>
            </w:r>
          </w:p>
        </w:tc>
      </w:tr>
      <w:tr>
        <w:trPr>
          <w:trHeight w:val="2098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 w:bidi="ar"/>
              </w:rPr>
              <w:t>走进学府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 w:bidi="ar"/>
              </w:rPr>
              <w:t>主题课程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 w:bidi="ar"/>
              </w:rPr>
              <w:t>名企参访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走进学府—新加坡社科大学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主题课程：新加坡升学规划指导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参与者将获得新加坡升学的经验分享，提升海外升学成功率。  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新加坡国立大学或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南洋理工大学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在读博士生</w:t>
            </w:r>
          </w:p>
        </w:tc>
      </w:tr>
      <w:tr>
        <w:trPr>
          <w:trHeight w:val="1862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名企参访：淡马锡理工电子商务中心</w:t>
            </w:r>
          </w:p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走进智能电子商务中心，学习电子商务的零售技能。通过该中心售卖商品，从中实践经商的想法。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淡马锡理工电子商务中心工作人员代表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01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 w:bidi="ar"/>
              </w:rPr>
              <w:t>主题课程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 w:bidi="ar"/>
              </w:rPr>
              <w:t>走进学府</w:t>
            </w:r>
          </w:p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 w:bidi="ar"/>
              </w:rPr>
              <w:t>主题课程</w:t>
            </w:r>
          </w:p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主题课程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AI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应用前景与未来就业</w:t>
            </w:r>
          </w:p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I application and future career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参与者将了解当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技术的发展，应用，以及对未来就业的影响，从而对该技术有更深入的了解和理性的思考。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走进学府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 xml:space="preserve">新加坡社科大学现代农场 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Urban Farm</w:t>
            </w:r>
          </w:p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主题课程：学生示范性项目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—新跃社科大学现代农场及食品安全的创新发展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Julia Li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原谷歌产品经理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新加坡社科大学教授</w:t>
            </w:r>
          </w:p>
        </w:tc>
      </w:tr>
      <w:tr>
        <w:trPr>
          <w:trHeight w:val="290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 w:bidi="ar"/>
              </w:rPr>
              <w:t>政企参访</w:t>
            </w:r>
          </w:p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 w:bidi="ar"/>
              </w:rPr>
              <w:t>走进学府</w:t>
            </w:r>
          </w:p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 w:bidi="ar"/>
              </w:rPr>
              <w:t>主题课程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名企参访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Visit: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新加坡规划局展览馆</w:t>
            </w:r>
          </w:p>
          <w:p>
            <w:pPr>
              <w:pStyle w:val="Normal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走进学府—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新加坡南洋理工大学</w:t>
            </w:r>
          </w:p>
          <w:p>
            <w:pPr>
              <w:pStyle w:val="Normal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  <w:lang w:val="en-US" w:eastAsia="zh-CN"/>
              </w:rPr>
              <w:t>体验名校文化、感受名校氛围</w:t>
            </w:r>
          </w:p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主题课程：智慧城市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Smart City</w:t>
            </w:r>
          </w:p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参与者将了解智慧城市的概念及重要性，当前智慧城市的发展进程，以及未来的趋势，从而了解行业的发展方向并对未来职业规划有更多的思路。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新加坡规划局展览馆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人员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arol Zhang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Surbana Jurong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公司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级总监</w:t>
            </w:r>
          </w:p>
        </w:tc>
      </w:tr>
      <w:tr>
        <w:trPr>
          <w:trHeight w:val="2846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 w:bidi="ar"/>
              </w:rPr>
              <w:t>主题课程</w:t>
            </w:r>
          </w:p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 w:bidi="ar"/>
              </w:rPr>
              <w:t>名校参访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主题课程：跳出思维定式与领导力提升 </w:t>
            </w:r>
          </w:p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参与者将在一系列的课程活动中参与思维训练，了解如何在当前社会跳出思维定式，提高自身的创新能力以及推动团队的协同合作。</w:t>
            </w:r>
          </w:p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名校参访—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新加坡国立大学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  <w:lang w:val="en-US" w:eastAsia="zh-CN"/>
              </w:rPr>
              <w:t>体验名校文化、感受名校氛围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Dr. Stephen Ho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Skyla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集团</w:t>
            </w:r>
          </w:p>
          <w:p>
            <w:pPr>
              <w:pStyle w:val="Normal"/>
              <w:ind w:firstLine="63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董事兼总经理</w:t>
            </w:r>
          </w:p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带队工作人员</w:t>
            </w:r>
          </w:p>
        </w:tc>
      </w:tr>
      <w:tr>
        <w:trPr>
          <w:trHeight w:val="82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 w:bidi="ar"/>
              </w:rPr>
              <w:t>主题课程</w:t>
            </w:r>
          </w:p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 w:bidi="ar"/>
              </w:rPr>
              <w:t>结营分享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主题课程：博弈论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Game theory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过模拟不同的博弈场景，了解如何在复杂的环境中进行理性决策。这种思维方式不仅适用于学术研究，也对未来的职业生涯有着重要的指导意义。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结营分享：</w:t>
            </w:r>
          </w:p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所有学生按小组商业课题路演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Dr Xu Weibiao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新加坡社科大学高级讲师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上海赴外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新方学校代表</w:t>
            </w:r>
          </w:p>
        </w:tc>
      </w:tr>
      <w:tr>
        <w:trPr>
          <w:trHeight w:val="91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7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7" w:leader="none"/>
              </w:tabs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 w:bidi="ar"/>
              </w:rPr>
              <w:tab/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抵达机场，返回中国 </w:t>
            </w:r>
          </w:p>
        </w:tc>
      </w:tr>
      <w:tr>
        <w:trPr>
          <w:trHeight w:val="948" w:hRule="atLeast"/>
        </w:trPr>
        <w:tc>
          <w:tcPr>
            <w:tcW w:w="8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备注：如遇特殊情况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企业受临时生产或接待任务等客观因素影响，可能个别参访企业和分享嘉宾会出现调整，以出行前收到的行程为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1134" w:top="119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方正大标宋简体;微软雅黑" w:hAnsi="方正大标宋简体;微软雅黑" w:eastAsia="方正大标宋简体;微软雅黑" w:cs="方正大标宋简体;微软雅黑"/>
        <w:color w:val="FF0000"/>
        <w:sz w:val="24"/>
      </w:rPr>
    </w:pPr>
    <w:r>
      <w:rPr>
        <w:rFonts w:eastAsia="方正大标宋简体;微软雅黑" w:cs="方正大标宋简体;微软雅黑" w:ascii="方正大标宋简体;微软雅黑" w:hAnsi="方正大标宋简体;微软雅黑"/>
        <w:color w:val="FF0000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sz w:val="36"/>
      <w:szCs w:val="36"/>
      <w:lang w:val="zh-CN" w:bidi="zh-CN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3" w:after="0"/>
      <w:jc w:val="left"/>
    </w:pPr>
    <w:rPr>
      <w:rFonts w:ascii="仿宋" w:hAnsi="仿宋" w:eastAsia="仿宋" w:cs="仿宋"/>
      <w:kern w:val="0"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表段落1"/>
    <w:basedOn w:val="Normal"/>
    <w:qFormat/>
    <w:pPr>
      <w:autoSpaceDE w:val="false"/>
      <w:spacing w:before="163" w:after="0"/>
      <w:ind w:left="960" w:hanging="621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25:00Z</dcterms:created>
  <dc:creator>Administrator</dc:creator>
  <dc:description/>
  <dc:language>en-US</dc:language>
  <cp:lastModifiedBy>龙敏</cp:lastModifiedBy>
  <cp:lastPrinted>2024-11-07T15:27:00Z</cp:lastPrinted>
  <dcterms:modified xsi:type="dcterms:W3CDTF">2024-12-04T08:57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63E7D87094BD4AB3547A02DB1297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