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网络培训必修课程列表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953"/>
        <w:gridCol w:w="3376"/>
      </w:tblGrid>
      <w:tr>
        <w:trPr>
          <w:trHeight w:val="62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616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习近平新时代中国特色社会主义思想</w:t>
            </w:r>
          </w:p>
        </w:tc>
      </w:tr>
      <w:tr>
        <w:trPr>
          <w:trHeight w:val="7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习近平总书记关于党的纪律建设的重要论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体达用 体用贯通——深入学习领会习近平文化思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马克思主义学院教授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《总结党的历史经验 加强党的政治建设》学习辅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鹏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关于党的自我革命的重要思想的重要内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中国廉政研究中心副秘书长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用习近平新时代中国特色社会主义思想武装全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马克思主义研究院副院长，研究员</w:t>
            </w:r>
          </w:p>
        </w:tc>
      </w:tr>
      <w:tr>
        <w:trPr>
          <w:trHeight w:val="558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关注形势政策和国家发展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二十届三中全会精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64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基本原则——人权原则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征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教授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基本原则——民主原则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基本原则——法治原则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刻认识中华文明的突出特性，推动世界文明在交流互鉴中共同前进——学习贯彻习近平总书记在文化传承发展座谈会上的重要讲话精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鹏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经大学文化经济研究院院长、研究员</w:t>
            </w:r>
          </w:p>
        </w:tc>
      </w:tr>
      <w:tr>
        <w:trPr>
          <w:trHeight w:val="75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总体国家安全观学习纲要》学习辅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关系学院公共管理系国家安全教研室主任</w:t>
            </w:r>
          </w:p>
        </w:tc>
      </w:tr>
      <w:tr>
        <w:trPr>
          <w:trHeight w:val="75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牢网络安全防线，坚守网络发声底线的思考与警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莹燕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党委宣传部新媒体中心主任</w:t>
            </w:r>
          </w:p>
        </w:tc>
      </w:tr>
      <w:tr>
        <w:trPr>
          <w:trHeight w:val="93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宗教渗透的特征与防范——掌握意识形态领导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邦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高校铸牢中华民族共同体意识研究中心常务副主任、南昌大学人文学院党委副书记</w:t>
            </w:r>
          </w:p>
        </w:tc>
      </w:tr>
      <w:tr>
        <w:trPr>
          <w:trHeight w:val="566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学习党史，严格遵守党章党规党纪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百年奋斗的经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马克思主义学院党委副书记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精神”的历史形成与时代价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治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马克思主义学院教授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党员网络行为规定》解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国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法学院教授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学习和领会党的二十大通过的《中国共产党章程（修正案）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64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纪律处分条例》主要内容解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宝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大学教授</w:t>
            </w:r>
          </w:p>
        </w:tc>
      </w:tr>
      <w:tr>
        <w:trPr>
          <w:trHeight w:val="6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和完善民主决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6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弘扬老区精神，奋斗新时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史和文献研究院研究员</w:t>
            </w:r>
          </w:p>
        </w:tc>
      </w:tr>
      <w:tr>
        <w:trPr>
          <w:trHeight w:val="626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四）预备党员的接收</w:t>
            </w:r>
          </w:p>
        </w:tc>
      </w:tr>
      <w:tr>
        <w:trPr>
          <w:trHeight w:val="4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委员会审查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梁  静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清华大学党委组织部副部长</w:t>
            </w:r>
          </w:p>
        </w:tc>
      </w:tr>
      <w:tr>
        <w:trPr>
          <w:trHeight w:val="4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预审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入党志愿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大会讨论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派人谈话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审批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上一级党委组织部门备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111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）预备党员的教育考察和转正</w:t>
            </w:r>
          </w:p>
        </w:tc>
      </w:tr>
      <w:tr>
        <w:trPr>
          <w:trHeight w:val="3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入党支部和党小组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梁  静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清华大学党委组织部副部长</w:t>
            </w:r>
          </w:p>
        </w:tc>
      </w:tr>
      <w:tr>
        <w:trPr>
          <w:trHeight w:val="4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宣誓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考察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转正申请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大会讨论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审批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归档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rFonts w:eastAsia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预备党员材料填写</w:t>
            </w:r>
          </w:p>
        </w:tc>
      </w:tr>
      <w:tr>
        <w:trPr>
          <w:trHeight w:val="4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志愿书的主要内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  画</w:t>
            </w:r>
          </w:p>
          <w:p>
            <w:pPr>
              <w:pStyle w:val="Normal"/>
              <w:widowControl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  频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宣誓的主要程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转正申请报告的主要内容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弘扬爱国主义，提升党性修养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爱国主义教育法》解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授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和发扬党的优良革命传统和作风，弘扬延安精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视域下的东北抗联精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科学院毛泽东军事思想研究室高级研究员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生报国果何从，诗教绵绵传嗣响——中华诗教的当代承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中华诗教与古典文化研究所副所长，教授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“两个结合”中不断开辟马克思主义中国化时代化新境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马克思主义研究院副院长，研究员</w:t>
            </w:r>
          </w:p>
        </w:tc>
      </w:tr>
      <w:tr>
        <w:trPr>
          <w:trHeight w:val="674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知识技能教育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样度过有意义的大学生活：学习方法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马克思主义学院团委书记，“最美辅导员”等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样度过有意义的大学生活：时间管理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马克思主义学院团委书记，“最美辅导员”等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集体主义精神的丰富内涵及时代价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组织部副部长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情绪与身心健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积极心理体验中心副主任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不健康自我意识的表现及其调节对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学生心理发展指导中心主任</w:t>
            </w:r>
          </w:p>
        </w:tc>
      </w:tr>
      <w:tr>
        <w:trPr>
          <w:trHeight w:val="674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学习榜样事迹，做新时代有为青年</w:t>
            </w:r>
          </w:p>
        </w:tc>
      </w:tr>
      <w:tr>
        <w:trPr>
          <w:trHeight w:val="64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家精神的典范——严济慈：一生致力于使科学在中国生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扬宗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人文学院教授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不必等待炬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“全国最美大学生”，西北师范大学学生</w:t>
            </w:r>
          </w:p>
        </w:tc>
      </w:tr>
      <w:tr>
        <w:trPr>
          <w:trHeight w:val="6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心抗震研究 践行初心使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行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全国高校“百名研究生党员标兵”，北京交通大学教师</w:t>
            </w:r>
          </w:p>
        </w:tc>
      </w:tr>
      <w:tr>
        <w:trPr>
          <w:trHeight w:val="102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青春在志愿一线绽放绚丽之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校优秀共产党员，中国矿业大学（北京）学生</w:t>
            </w:r>
          </w:p>
        </w:tc>
      </w:tr>
    </w:tbl>
    <w:p>
      <w:pPr>
        <w:pStyle w:val="00"/>
        <w:spacing w:lineRule="exact" w:line="360"/>
        <w:ind w:right="-57" w:hanging="0"/>
        <w:rPr>
          <w:rFonts w:ascii="楷体" w:hAnsi="楷体" w:eastAsia="楷体" w:cs="仿宋"/>
          <w:color w:val="000000"/>
        </w:rPr>
      </w:pP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00"/>
        <w:spacing w:lineRule="exact" w:line="360"/>
        <w:ind w:right="-57" w:firstLine="720"/>
        <w:rPr>
          <w:rFonts w:ascii="楷体" w:hAnsi="楷体" w:eastAsia="楷体" w:cs="仿宋"/>
          <w:color w:val="000000"/>
        </w:rPr>
      </w:pP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楷体" w:hAnsi="楷体" w:cs="仿宋" w:eastAsia="楷体"/>
          <w:color w:val="000000"/>
        </w:rPr>
        <w:t>课程主讲人职务为课程录制时的职务</w:t>
      </w:r>
      <w:r>
        <w:rPr>
          <w:rFonts w:ascii="楷体" w:hAnsi="楷体" w:cs="仿宋" w:eastAsia="楷体"/>
          <w:color w:val="000000"/>
        </w:rPr>
        <w:t>。</w:t>
      </w:r>
    </w:p>
    <w:p>
      <w:pPr>
        <w:pStyle w:val="Normal"/>
        <w:rPr>
          <w:rFonts w:ascii="楷体" w:hAnsi="楷体" w:eastAsia="楷体" w:cs="仿宋"/>
          <w:color w:val="000000"/>
        </w:rPr>
      </w:pPr>
      <w:r>
        <w:rPr>
          <w:rFonts w:eastAsia="楷体" w:cs="仿宋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40:56Z</dcterms:created>
  <dc:creator>10440</dc:creator>
  <dc:description/>
  <dc:language>en-US</dc:language>
  <cp:lastModifiedBy>阳洪霞</cp:lastModifiedBy>
  <dcterms:modified xsi:type="dcterms:W3CDTF">2024-09-18T01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2174C648A40B88D7C79F5C21FD16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