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b/>
          <w:b/>
          <w:color w:val="000000"/>
          <w:kern w:val="0"/>
          <w:sz w:val="10"/>
          <w:szCs w:val="10"/>
        </w:rPr>
      </w:pPr>
      <w:r>
        <w:rPr>
          <w:rFonts w:ascii="黑体" w:hAnsi="黑体" w:cs="宋体" w:eastAsia="黑体"/>
          <w:b/>
          <w:color w:val="000000"/>
          <w:kern w:val="0"/>
          <w:sz w:val="44"/>
          <w:szCs w:val="44"/>
        </w:rPr>
        <w:t>湖南女子学院科研项目申请审核表</w:t>
      </w:r>
    </w:p>
    <w:p>
      <w:pPr>
        <w:pStyle w:val="Normal"/>
        <w:widowControl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10"/>
          <w:szCs w:val="10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10"/>
          <w:szCs w:val="10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835"/>
        <w:gridCol w:w="2126"/>
        <w:gridCol w:w="2119"/>
      </w:tblGrid>
      <w:tr>
        <w:trPr>
          <w:trHeight w:val="6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申请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申请时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申请人所在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所在单位负责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申请项目名称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申请项目类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申请项目类别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申请人承诺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本人郑重承诺对所提交申请材料的真实性、合法性、保密性负责，并保证无知识产权争议。</w:t>
            </w:r>
          </w:p>
          <w:p>
            <w:pPr>
              <w:pStyle w:val="Normal"/>
              <w:widowControl/>
              <w:spacing w:lineRule="exact" w:line="460"/>
              <w:ind w:firstLine="36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 xml:space="preserve">负责人签名：         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  <w:t xml:space="preserve">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 xml:space="preserve">年    月    日      </w:t>
            </w:r>
          </w:p>
        </w:tc>
      </w:tr>
      <w:tr>
        <w:trPr>
          <w:trHeight w:val="221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所在单位审核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意见</w:t>
            </w:r>
          </w:p>
          <w:p>
            <w:pPr>
              <w:pStyle w:val="Normal"/>
              <w:widowControl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经本单位审核，以上项目申请材料无政治意识形态问题，申请人所填写内容真实、准确，遵守学术道德规范，无知识产权争议，无重复申报课题，同意申报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460"/>
              <w:ind w:firstLine="36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 xml:space="preserve">负责人签字：         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公 章</w:t>
            </w:r>
          </w:p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 xml:space="preserve">年    月    日      </w:t>
            </w:r>
          </w:p>
        </w:tc>
      </w:tr>
      <w:tr>
        <w:trPr>
          <w:trHeight w:val="235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科研处审核意见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ind w:firstLine="36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 xml:space="preserve">负责人签字：           </w:t>
            </w:r>
          </w:p>
          <w:p>
            <w:pPr>
              <w:pStyle w:val="Normal"/>
              <w:widowControl/>
              <w:spacing w:lineRule="exact" w:line="460"/>
              <w:ind w:firstLine="4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公 章</w:t>
            </w:r>
          </w:p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240"/>
        <w:jc w:val="left"/>
        <w:rPr/>
      </w:pPr>
      <w:r>
        <w:rPr/>
      </w:r>
    </w:p>
    <w:p>
      <w:pPr>
        <w:pStyle w:val="Normal"/>
        <w:widowControl/>
        <w:spacing w:lineRule="exact" w:line="46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1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1"/>
        </w:rPr>
        <w:t>注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1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1"/>
        </w:rPr>
        <w:t>本表一式两份，一份留申请人所在单位，一份交科研处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1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1"/>
        </w:rPr>
        <w:t>请按照《湖南女子学院科研处项目管理办法》第三章有关规定对申请材料的政治和学术是否合法合规进行审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26:00Z</dcterms:created>
  <dc:creator>X</dc:creator>
  <dc:description/>
  <dc:language>en-US</dc:language>
  <cp:lastModifiedBy>刘赵为</cp:lastModifiedBy>
  <cp:lastPrinted>2019-05-27T11:13:00Z</cp:lastPrinted>
  <dcterms:modified xsi:type="dcterms:W3CDTF">2023-11-20T01:49:37Z</dcterms:modified>
  <cp:revision>12</cp:revision>
  <dc:subject/>
  <dc:title>校园横幅（标语）悬挂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D2475570C4379A762ABE9804126A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