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1434"/>
        <w:gridCol w:w="1747"/>
        <w:gridCol w:w="97"/>
        <w:gridCol w:w="3098"/>
        <w:gridCol w:w="924"/>
      </w:tblGrid>
      <w:tr>
        <w:trPr>
          <w:trHeight w:val="864" w:hRule="atLeast"/>
        </w:trPr>
        <w:tc>
          <w:tcPr>
            <w:tcW w:w="8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暑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shd w:fill="auto" w:val="clear"/>
                <w:lang w:bidi="ar"/>
              </w:rPr>
              <w:t>假名校进名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国内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shd w:fill="auto" w:val="clear"/>
                <w:lang w:bidi="ar"/>
              </w:rPr>
              <w:t>行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示例</w:t>
            </w:r>
          </w:p>
        </w:tc>
      </w:tr>
      <w:tr>
        <w:trPr>
          <w:trHeight w:val="628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实训导师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实训主题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地点</w:t>
            </w:r>
          </w:p>
        </w:tc>
      </w:tr>
      <w:tr>
        <w:trPr>
          <w:trHeight w:val="858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第一天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及入住酒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市</w:t>
            </w:r>
          </w:p>
        </w:tc>
      </w:tr>
      <w:tr>
        <w:trPr>
          <w:trHeight w:val="894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第二天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赴外文化交流中心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开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仪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72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爱国主义教育实践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参观中共一大会址，通过实地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一步深化党史学习教育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4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第三天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上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临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片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自贸联合发展有限公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走进名企主题一：临港新片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访上海自贸联合发展有限公司，了解企业与背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了解洋山特殊综保区海关特殊监管政策，一体化信息平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企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讲话、学生提问交流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临港新片区</w:t>
            </w:r>
          </w:p>
        </w:tc>
      </w:tr>
      <w:tr>
        <w:trPr>
          <w:trHeight w:val="258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上飞飞机装备制造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走进名企主题二：临港新片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国重器：参访上飞，了解企业与背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走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RJ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智能生产车间，了解机器人制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企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讲话、学生提问交流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第四天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巴出发杭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杭州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市</w:t>
            </w:r>
          </w:p>
        </w:tc>
      </w:tr>
      <w:tr>
        <w:trPr>
          <w:trHeight w:val="2512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第五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阿里巴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阿里巴巴集团淘宝教育认证导师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阿里巴巴大数据领域特约导师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走进名企主题三：阿里巴巴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分享：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阿里巴巴人才发展及管理相关课程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阿里巴巴大数据领域相关课程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阿里员工食堂就餐体验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访阿里总部西溪园区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介绍阿里文化及战略发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杭州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阿里总部</w:t>
            </w:r>
          </w:p>
        </w:tc>
      </w:tr>
      <w:tr>
        <w:trPr>
          <w:trHeight w:val="204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第六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欧盟中国委员会长三角合作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欧盟中国委员会长三角合作中心          ——国际跨境电商项目组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走进名企主题四：跨境电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跨境电商项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介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跨境电商直播课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题作业：分组撰写策划方案设计一段直播策划并且表演出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第七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信建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券研究发展部高级经理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兼高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翻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徐博闻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场基本概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业必备技能及面试攻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3.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经验分享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</w:t>
            </w:r>
          </w:p>
        </w:tc>
      </w:tr>
      <w:tr>
        <w:trPr>
          <w:trHeight w:val="12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商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路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饿了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原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首席策略分析师—刘东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生商业思维训练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资之道课题路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组接受投资人提问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第八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营仪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赴外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流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结营仪式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小组为单位播放总结视频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生代表总结发言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主办方总结发言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颁发上海赴外文化交流中心项目实训证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</w:t>
            </w:r>
          </w:p>
        </w:tc>
      </w:tr>
      <w:tr>
        <w:trPr>
          <w:trHeight w:val="163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完成项目后，学生可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上海赴外文化交流中心颁发的名校进名企项目实训证书、阿里大数据培训结业证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备注：如企业临时受生产或接待任务等客观因素影响，个别参访企业或分享嘉宾可能会出现调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大标宋简体;微软雅黑" w:hAnsi="方正大标宋简体;微软雅黑" w:eastAsia="方正大标宋简体;微软雅黑" w:cs="方正大标宋简体;微软雅黑"/>
        <w:color w:val="FF0000"/>
        <w:sz w:val="24"/>
      </w:rPr>
    </w:pPr>
    <w:r>
      <w:rPr>
        <w:rFonts w:eastAsia="方正大标宋简体;微软雅黑" w:cs="方正大标宋简体;微软雅黑" w:ascii="方正大标宋简体;微软雅黑" w:hAnsi="方正大标宋简体;微软雅黑"/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6"/>
      <w:szCs w:val="36"/>
      <w:lang w:val="zh-CN" w:bidi="zh-CN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3" w:after="0"/>
      <w:jc w:val="left"/>
    </w:pPr>
    <w:rPr>
      <w:rFonts w:ascii="仿宋" w:hAnsi="仿宋" w:eastAsia="仿宋" w:cs="仿宋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表段落1"/>
    <w:basedOn w:val="Normal"/>
    <w:qFormat/>
    <w:pPr>
      <w:autoSpaceDE w:val="false"/>
      <w:spacing w:before="163" w:after="0"/>
      <w:ind w:left="960" w:hanging="621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5:00Z</dcterms:created>
  <dc:creator>Administrator</dc:creator>
  <dc:description/>
  <dc:language>en-US</dc:language>
  <cp:lastModifiedBy>L</cp:lastModifiedBy>
  <cp:lastPrinted>2023-04-06T10:43:00Z</cp:lastPrinted>
  <dcterms:modified xsi:type="dcterms:W3CDTF">2024-04-16T02:38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04E0A99834C029EF5064AB88CA86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