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both"/>
        <w:outlineLvl w:val="1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预征报名流程</w:t>
      </w:r>
    </w:p>
    <w:p>
      <w:pPr>
        <w:pStyle w:val="Style15"/>
        <w:spacing w:lineRule="exact" w:line="4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打印《大学生预征对象登记表》（以下简称《预征登记表》）、《</w:t>
      </w:r>
      <w:r>
        <w:rPr>
          <w:rFonts w:ascii="仿宋" w:hAnsi="仿宋" w:cs="宋体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以下简称《补偿代偿申请表》）和《预征登记表》存根，交学院辅导员审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参加初审初检时</w:t>
      </w:r>
      <w:r>
        <w:rPr>
          <w:rFonts w:ascii="仿宋" w:hAnsi="仿宋" w:cs="仿宋" w:eastAsia="仿宋"/>
          <w:b/>
          <w:szCs w:val="28"/>
        </w:rPr>
        <w:t>（所有应征入伍学生（含从生源地走兵学生）均需进行初审初检，以便学校办理政审和学费返还手续）</w:t>
      </w:r>
      <w:r>
        <w:rPr>
          <w:rFonts w:ascii="仿宋" w:hAnsi="仿宋" w:cs="仿宋" w:eastAsia="仿宋"/>
          <w:szCs w:val="28"/>
        </w:rPr>
        <w:t>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此表一式两份）</w:t>
      </w:r>
      <w:r>
        <w:rPr>
          <w:rFonts w:ascii="仿宋" w:hAnsi="仿宋" w:cs="仿宋" w:eastAsia="仿宋"/>
          <w:szCs w:val="28"/>
        </w:rPr>
        <w:t>统一交学校武装部。县（区）级征兵办会同教育、院校、卫生、公安部门组织报名人员政治初审、身体初检。</w:t>
      </w:r>
    </w:p>
    <w:p>
      <w:pPr>
        <w:pStyle w:val="Normal"/>
        <w:spacing w:lineRule="exact" w:line="460"/>
        <w:ind w:left="420" w:firstLine="62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《预征登记表》存根由校武装部留存备查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学生确定为预征对象后，高校资助管理部门负责审核学生的学费和助学贷款信息，并在网上进行同步审核确认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征兵开始前，县级兵役机关逐一通知生源地预征对象有关报名时间、体检时间、地点、注意事项等信息，按照有关规定实行大学生优先征兵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体检合格的预征对象，由武装部统一安排组织政治考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体检政审双合格的预征对象参加由征兵部门组织的役前培训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初开始统一组织到部队报到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eastAsia="仿宋" w:cs="仿宋" w:ascii="仿宋" w:hAnsi="仿宋"/>
          <w:szCs w:val="28"/>
          <w:lang w:eastAsia="zh-CN"/>
        </w:rPr>
        <w:t>.</w:t>
      </w:r>
      <w:r>
        <w:rPr>
          <w:rFonts w:ascii="仿宋" w:hAnsi="仿宋" w:cs="仿宋" w:eastAsia="仿宋"/>
          <w:szCs w:val="28"/>
        </w:rPr>
        <w:t>学生确定入伍后，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底前将《补偿代偿申请表》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。</w:t>
      </w:r>
      <w:r>
        <w:rPr>
          <w:rFonts w:ascii="仿宋" w:hAnsi="仿宋" w:cs="仿宋" w:eastAsia="仿宋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1:00Z</dcterms:created>
  <dc:creator>CN=文秘人员/OU=纪委/OU=山东理工大学/O=sdlg</dc:creator>
  <dc:description/>
  <dc:language>en-US</dc:language>
  <cp:lastModifiedBy>陈翊</cp:lastModifiedBy>
  <cp:lastPrinted>2013-06-17T09:27:00Z</cp:lastPrinted>
  <dcterms:modified xsi:type="dcterms:W3CDTF">2022-12-06T11:02:40Z</dcterms:modified>
  <cp:revision>2</cp:revision>
  <dc:subject/>
  <dc:title>预征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2870FE92E486DBAC0C7BDEE5546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