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必修课程列表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975"/>
        <w:gridCol w:w="3345"/>
      </w:tblGrid>
      <w:tr>
        <w:trPr>
          <w:trHeight w:val="76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54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习近平新时代中国特色社会主义思想</w:t>
            </w:r>
          </w:p>
        </w:tc>
      </w:tr>
      <w:tr>
        <w:trPr>
          <w:trHeight w:val="88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学习习近平总书记关于党的建设的重要思想——坚持江山就是人民、人民就是江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浦东干部学院原副院长、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体达用 体用贯通——深入学习领会习近平文化思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马克思主义学院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习近平关于社会主义精神文明建设论述摘编》学习辅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马克思主义学院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《总结党的历史经验 加强党的政治建设》学习辅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鹏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关于党的自我革命的重要思想的重要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中国廉政研究中心副秘书长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用习近平新时代中国特色社会主义思想武装全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马克思主义研究院副院长，研究员</w:t>
            </w:r>
          </w:p>
        </w:tc>
      </w:tr>
      <w:tr>
        <w:trPr>
          <w:trHeight w:val="679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关注形势政策和国家发展</w:t>
            </w:r>
          </w:p>
        </w:tc>
      </w:tr>
      <w:tr>
        <w:trPr>
          <w:trHeight w:val="103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基本原则——人权原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征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基本原则——民主原则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基本原则——法治原则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刻认识中华文明的突出特性，推动世界文明在交流互鉴中共同前进——学习贯彻习近平总书记在文化传承发展座谈会上的重要讲话精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鹏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文化经济研究院院长、研究员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总体国家安全观学习纲要》学习辅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系学院公共管理系国家安全教研室主任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网络安全防线，坚守网络发声底线的思考与警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莹燕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党委宣传部新媒体中心主任</w:t>
            </w:r>
          </w:p>
        </w:tc>
      </w:tr>
      <w:tr>
        <w:trPr>
          <w:trHeight w:val="117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宗教渗透的特征与防范——掌握意识形态领导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邦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高校铸牢中华民族共同体意识研究中心常务副主任、南昌大学人文学院党委副书记</w:t>
            </w:r>
          </w:p>
        </w:tc>
      </w:tr>
      <w:tr>
        <w:trPr>
          <w:trHeight w:val="691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学习党史，严格遵守党章党规党纪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百年奋斗的经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马克思主义学院党委副书记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央党内法规制定工作规划纲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宝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大学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学习和领会党的二十大通过的《中国共产党章程（修正案）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纪律处分条例》主要内容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宝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大学教授</w:t>
            </w:r>
          </w:p>
        </w:tc>
      </w:tr>
      <w:tr>
        <w:trPr>
          <w:trHeight w:val="7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和完善民主决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7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弘扬老区精神，奋斗新时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史和文献研究院研究员</w:t>
            </w:r>
          </w:p>
        </w:tc>
      </w:tr>
      <w:tr>
        <w:trPr>
          <w:trHeight w:val="768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四）预备党员的接收</w:t>
            </w:r>
          </w:p>
        </w:tc>
      </w:tr>
      <w:tr>
        <w:trPr>
          <w:trHeight w:val="55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委员会审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  静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清华大学党委组织部副部长</w:t>
            </w:r>
          </w:p>
        </w:tc>
      </w:tr>
      <w:tr>
        <w:trPr>
          <w:trHeight w:val="55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预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入党志愿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讨论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派人谈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审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上一级党委组织部门备案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）预备党员的教育考察和转正</w:t>
            </w:r>
          </w:p>
        </w:tc>
      </w:tr>
      <w:tr>
        <w:trPr>
          <w:trHeight w:val="4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入党支部和党小组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  静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清华大学党委组织部副部长</w:t>
            </w:r>
          </w:p>
        </w:tc>
      </w:tr>
      <w:tr>
        <w:trPr>
          <w:trHeight w:val="5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宣誓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考察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转正申请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讨论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审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归档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弘扬爱国主义，提升党性修养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爱国主义教育法》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和发扬党的优良革命传统和作风，弘扬延安精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视域下的东北抗联精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科学院毛泽东军事思想研究室高级研究员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生报国果何从，诗教绵绵传嗣响——中华诗教的当代承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中华诗教与古典文化研究所副所长，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“两个结合”中不断开辟马克思主义中国化时代化新境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马克思主义研究院副院长，研究员</w:t>
            </w:r>
          </w:p>
        </w:tc>
      </w:tr>
      <w:tr>
        <w:trPr>
          <w:trHeight w:val="83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学习榜样事迹，做新时代有为青年</w:t>
            </w:r>
          </w:p>
        </w:tc>
      </w:tr>
      <w:tr>
        <w:trPr>
          <w:trHeight w:val="79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的典范——严济慈：一生致力于使科学在中国生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扬宗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人文学院教授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不必等待炬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全国最美大学生”，西北师范大学学生</w:t>
            </w:r>
          </w:p>
        </w:tc>
      </w:tr>
      <w:tr>
        <w:trPr>
          <w:trHeight w:val="8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心抗震研究 践行初心使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行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全国高校“百名研究生党员标兵”，北京交通大学教师</w:t>
            </w:r>
          </w:p>
        </w:tc>
      </w:tr>
      <w:tr>
        <w:trPr>
          <w:trHeight w:val="12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青春在志愿一线绽放绚丽之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校优秀共产党员，中国矿业大学（北京）学生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00"/>
        <w:spacing w:lineRule="exact" w:line="360"/>
        <w:ind w:right="-57" w:firstLine="720"/>
        <w:rPr/>
      </w:pP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务</w:t>
      </w:r>
      <w:r>
        <w:rPr>
          <w:rFonts w:ascii="楷体" w:hAnsi="楷体" w:cs="仿宋" w:eastAsia="楷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5:44Z</dcterms:created>
  <dc:creator>10440</dc:creator>
  <dc:description/>
  <dc:language>en-US</dc:language>
  <cp:lastModifiedBy>阳洪霞</cp:lastModifiedBy>
  <dcterms:modified xsi:type="dcterms:W3CDTF">2024-03-06T0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BA73C5E67447D9C16265995673C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