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注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名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应准确、简明反映研究内容，最多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汉字（包括标点符号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键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按研究内容设立，关键词最多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类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请按以下类别选项填写，限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。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D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教育科学规划年度课题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D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年度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J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社科基金教育学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D 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研究基地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JC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决策咨询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KS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国家教育考试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JF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教师发展研究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XJ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学生就业创业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Z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贫困生资助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J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教育财建管理研究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J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党建研究专项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D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省教育科学规划教育督导研究专项课题（具体课题类别及代码请留意当年课题申报通知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助类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0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重大资助课题（仅含决策咨询专项、研究基地专项）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0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重点资助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0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一般资助课题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0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青年资助课题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0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一般单位资助课题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科分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请根据以下学科选项填写，限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。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5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等教育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基本理论与教育史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发展战略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经济与教育管理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础教育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等教育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职业教育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人教育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德育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0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育卫生艺术教育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民族教育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比较教育与教育合作交流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1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防军事教育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1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心理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1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信息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方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指课题研究主要的服务方向。 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03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践应用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决策咨询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理论创新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践应用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别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指课题主持人的性别。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01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男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男  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女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职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指课题主持人的职务级别。 例如：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02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处级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厅级及以上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处级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科级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0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科级以下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职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指课题主持人的专业技术职称。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02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副高级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高级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0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副高级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级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0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初级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后学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指课题主持人获得的最高学历。  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02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士研究生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研究生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士研究生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科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G0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科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0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科以下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后学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指课题主持人获得的最高学位。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02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士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士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士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0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担任导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指课题主持人被聘任导师情况。例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02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士研究生导师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I0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研究生导师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硕士研究生导师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未担任导师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属系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系指申请人单位的属性。请选项填写，限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。例如：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5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小学校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部直属高等院校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高等院校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教育厅直属研究机构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科研机构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小学校（包括职业学校、技校、幼儿园等）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军事机关及院校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教育行政部门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委、省政府机关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0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（州）教育行政部门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2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2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刘赵为</cp:lastModifiedBy>
  <cp:lastPrinted>2020-10-12T11:35:00Z</cp:lastPrinted>
  <dcterms:modified xsi:type="dcterms:W3CDTF">2023-11-20T01:47:39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798628E14BECAE3CEE0D0260E3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