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湖南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女子学院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教师监考异动申请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填表时间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95"/>
        <w:gridCol w:w="975"/>
        <w:gridCol w:w="2325"/>
        <w:gridCol w:w="840"/>
        <w:gridCol w:w="1756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申请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异动时间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异动考场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异动原因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对调教师信息（含姓名、部门、电话）及意见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教师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部门意见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329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教务处意见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rPr>
          <w:rFonts w:ascii="楷体_GB2312;楷体" w:hAnsi="楷体_GB2312;楷体" w:eastAsia="楷体_GB2312;楷体" w:cs="Times New Roman"/>
          <w:b/>
          <w:b/>
          <w:bCs/>
          <w:color w:val="000000"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27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281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教师因特殊情况需要调整监考，必须由教师本人至少提前一天办理有关审批手续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281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未经有关部门同意批准，教师不得自行请人代替监考、对换监考，否则以教学事故论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2:00Z</dcterms:created>
  <dc:creator>超级亮亮</dc:creator>
  <dc:description/>
  <dc:language>en-US</dc:language>
  <cp:lastModifiedBy>HP</cp:lastModifiedBy>
  <dcterms:modified xsi:type="dcterms:W3CDTF">2023-10-19T08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B058E32E54DB6A0B58CF03EA41B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