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华文中宋;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华文中宋;宋体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华文中宋;宋体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工处</w:t>
      </w:r>
      <w:r>
        <w:rPr>
          <w:rFonts w:eastAsia="仿宋" w:cs="仿宋" w:ascii="仿宋" w:hAnsi="仿宋"/>
          <w:b/>
          <w:bCs/>
          <w:sz w:val="28"/>
          <w:szCs w:val="28"/>
        </w:rPr>
        <w:t>[2023]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南女子学院第十四届宿舍文化月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为贯彻落实立德树人根本任务，推进“三全育人”综合改革，进一步加强学生宿舍文化建设，打造文明健康的校园文化与宿舍文化，营造良好的学习环境与氛围，现面向全校学生宿舍开展第十四届宿舍文化月活动。本次活动以劳动教育、文明养成为目标，以加强宿舍收纳整理和宿舍管理队伍建设为抓手，结合各学院各专业特点</w:t>
      </w:r>
      <w:r>
        <w:rPr>
          <w:rStyle w:val="NormalCharacter"/>
          <w:rFonts w:eastAsia="仿宋" w:cs="仿宋" w:ascii="仿宋" w:hAnsi="仿宋"/>
          <w:sz w:val="28"/>
          <w:szCs w:val="28"/>
        </w:rPr>
        <w:t>,</w:t>
      </w:r>
      <w:r>
        <w:rPr>
          <w:rStyle w:val="NormalCharacter"/>
          <w:rFonts w:ascii="仿宋" w:hAnsi="仿宋" w:cs="仿宋" w:eastAsia="仿宋"/>
          <w:sz w:val="28"/>
          <w:szCs w:val="28"/>
        </w:rPr>
        <w:t>创建文明、美观的宿舍楼栋和整洁、温馨的寝室文化。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主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left="0" w:firstLine="54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扬劳动之光  育女院之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left="0" w:firstLine="54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>2023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10</w:t>
      </w:r>
      <w:r>
        <w:rPr>
          <w:rStyle w:val="NormalCharacter"/>
          <w:rFonts w:ascii="仿宋" w:hAnsi="仿宋" w:cs="仿宋" w:eastAsia="仿宋"/>
          <w:sz w:val="28"/>
          <w:szCs w:val="28"/>
        </w:rPr>
        <w:t>月至</w:t>
      </w:r>
      <w:r>
        <w:rPr>
          <w:rStyle w:val="NormalCharacter"/>
          <w:rFonts w:eastAsia="仿宋" w:cs="仿宋" w:ascii="仿宋" w:hAnsi="仿宋"/>
          <w:sz w:val="28"/>
          <w:szCs w:val="28"/>
        </w:rPr>
        <w:t>11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文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文明行为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48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结合学校劳动教育，提倡</w:t>
      </w:r>
      <w:r>
        <w:rPr>
          <w:rStyle w:val="NormalCharacter"/>
          <w:rFonts w:eastAsia="仿宋" w:cs="仿宋" w:ascii="仿宋" w:hAnsi="仿宋"/>
          <w:sz w:val="28"/>
          <w:szCs w:val="28"/>
        </w:rPr>
        <w:t>5+5</w:t>
      </w:r>
      <w:r>
        <w:rPr>
          <w:rStyle w:val="NormalCharacter"/>
          <w:rFonts w:ascii="仿宋" w:hAnsi="仿宋" w:cs="仿宋" w:eastAsia="仿宋"/>
          <w:sz w:val="28"/>
          <w:szCs w:val="28"/>
        </w:rPr>
        <w:t>劳动法则（即五分钟收拾好宿舍，给自己一个温馨的家；五秒钟随身带走产生的垃圾，做一个文明的自己）；各学院组织学生在每周二下午的劳动卫生日，开展宿舍大扫除，实现楼栋寝室的干净整洁及公共场所的举止文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文明楼栋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开展文明楼栋系列创建活动，进一步提升楼栋文化建设内涵，引导学生追求健康文化，培育言行文明，涵养新时代新青年文明气质；培育优良学风，养成积极进取、好学自强的学习习惯，促进学生综合素质的提高。具体创建内容和要求见附件</w:t>
      </w: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内务提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收纳整理巩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生入学教育收纳整理知识讲座基础上，通过各楼栋宣传栏，图文并茂宣传收纳整理知识；通过组织比赛（具体方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动手操作提高收纳整理技能。培养学生收纳整理习惯，提升学生生活技能，推进大学生劳动实践教育，促进学生德智体美劳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文明寝室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培养学生良好的生活习惯和文明行为，营造阳光、温馨、舒适、和谐、积极向上的宿舍文化，培养学生互助互爱、团结协作精神，共建平安、文明、和谐寝室。增强学生集体荣誉感，加强团队意识和归属感，促进德智体美劳健康发展，彰显大学生宿舍的无限活力与激情。具体评选内容和要求见附件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1"/>
        <w:rPr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队伍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>1.</w:t>
      </w:r>
      <w:r>
        <w:rPr>
          <w:rStyle w:val="NormalCharacter"/>
          <w:rFonts w:ascii="仿宋" w:hAnsi="仿宋" w:cs="仿宋" w:eastAsia="仿宋"/>
          <w:sz w:val="28"/>
          <w:szCs w:val="28"/>
        </w:rPr>
        <w:t>学生工作部（处）联合保卫处，对各学院宿舍管理专干、各楼栋宿舍管理员及学生宿舍自治委三支队伍，通过工作例会、专题培训及实操演练等形式，开展寝室内务整理要求、消防安全知识与技能、</w:t>
      </w:r>
      <w:r>
        <w:rPr>
          <w:rFonts w:ascii="仿宋" w:hAnsi="仿宋" w:cs="仿宋" w:eastAsia="仿宋"/>
          <w:sz w:val="28"/>
          <w:szCs w:val="28"/>
        </w:rPr>
        <w:t>反诈法帮信犯罪、心理危机干预</w:t>
      </w:r>
      <w:r>
        <w:rPr>
          <w:rStyle w:val="NormalCharacter"/>
          <w:rFonts w:ascii="仿宋" w:hAnsi="仿宋" w:cs="仿宋" w:eastAsia="仿宋"/>
          <w:sz w:val="28"/>
          <w:szCs w:val="28"/>
        </w:rPr>
        <w:t>等系列主题培训；组织宿舍管理员技能大赛（见附件</w:t>
      </w:r>
      <w:r>
        <w:rPr>
          <w:rStyle w:val="NormalCharacter"/>
          <w:rFonts w:eastAsia="仿宋" w:cs="仿宋" w:ascii="仿宋" w:hAnsi="仿宋"/>
          <w:sz w:val="28"/>
          <w:szCs w:val="28"/>
        </w:rPr>
        <w:t>4</w:t>
      </w:r>
      <w:r>
        <w:rPr>
          <w:rStyle w:val="NormalCharacter"/>
          <w:rFonts w:ascii="仿宋" w:hAnsi="仿宋" w:cs="仿宋" w:eastAsia="仿宋"/>
          <w:sz w:val="28"/>
          <w:szCs w:val="28"/>
        </w:rPr>
        <w:t>）与“最美宿管员”评选（见附件</w:t>
      </w:r>
      <w:r>
        <w:rPr>
          <w:rStyle w:val="NormalCharacter"/>
          <w:rFonts w:eastAsia="仿宋" w:cs="仿宋" w:ascii="仿宋" w:hAnsi="仿宋"/>
          <w:sz w:val="28"/>
          <w:szCs w:val="28"/>
        </w:rPr>
        <w:t>5</w:t>
      </w:r>
      <w:r>
        <w:rPr>
          <w:rStyle w:val="NormalCharacter"/>
          <w:rFonts w:ascii="仿宋" w:hAnsi="仿宋" w:cs="仿宋" w:eastAsia="仿宋"/>
          <w:sz w:val="28"/>
          <w:szCs w:val="28"/>
        </w:rPr>
        <w:t>），进一步加强队伍业务素养和工作积极性，提升宿舍管理与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>2.</w:t>
      </w:r>
      <w:r>
        <w:rPr>
          <w:rStyle w:val="NormalCharacter"/>
          <w:rFonts w:ascii="仿宋" w:hAnsi="仿宋" w:cs="仿宋" w:eastAsia="仿宋"/>
          <w:sz w:val="28"/>
          <w:szCs w:val="28"/>
        </w:rPr>
        <w:t>各学院在学生工作部（处）开展的系列培训基础上，组织对寝室长进行寝室内务整理要求、消防安全知识与技能、</w:t>
      </w:r>
      <w:r>
        <w:rPr>
          <w:rFonts w:ascii="仿宋" w:hAnsi="仿宋" w:cs="仿宋" w:eastAsia="仿宋"/>
          <w:sz w:val="28"/>
          <w:szCs w:val="28"/>
        </w:rPr>
        <w:t>反诈法帮信犯罪</w:t>
      </w:r>
      <w:r>
        <w:rPr>
          <w:rStyle w:val="NormalCharacter"/>
          <w:rFonts w:ascii="仿宋" w:hAnsi="仿宋" w:cs="仿宋" w:eastAsia="仿宋"/>
          <w:sz w:val="28"/>
          <w:szCs w:val="28"/>
        </w:rPr>
        <w:t>等系列主题培训，提高学生安全意识，养成良好生活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要高度重视，认真组织，安排专人负责宿舍文化月各项活动的开展，确保评选比赛质量和活动顺利开展。倡导全校学生积极行动，热情参与，促使各楼栋、各寝室创建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Style w:val="NormalCharacter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：“文明楼栋”创建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Style w:val="NormalCharacter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：收纳整理比赛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Style w:val="NormalCharacter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：“文明寝室”评选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Style w:val="NormalCharacter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：宿舍管理员职业技能大赛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Style w:val="NormalCharacter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sz w:val="28"/>
          <w:szCs w:val="28"/>
        </w:rPr>
        <w:t>：“最美宿管员”评选方案</w:t>
      </w:r>
    </w:p>
    <w:p>
      <w:pPr>
        <w:pStyle w:val="Normal"/>
        <w:spacing w:lineRule="exact" w:line="500"/>
        <w:rPr>
          <w:rStyle w:val="NormalCharacter"/>
          <w:rFonts w:ascii="仿宋_GB2312;仿宋" w:hAnsi="仿宋_GB2312;仿宋" w:eastAsia="仿宋_GB2312;仿宋" w:cs="仿宋_GB2312;仿宋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Style w:val="NormalCharacter"/>
          <w:rFonts w:eastAsia="仿宋" w:cs="仿宋" w:ascii="仿宋" w:hAnsi="仿宋"/>
          <w:sz w:val="28"/>
          <w:szCs w:val="28"/>
          <w:lang w:val="en-US"/>
        </w:rPr>
        <w:t xml:space="preserve">               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学生工作部（处）               </w:t>
      </w:r>
    </w:p>
    <w:p>
      <w:pPr>
        <w:pStyle w:val="Normal"/>
        <w:spacing w:lineRule="exact" w:line="50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Style w:val="NormalCharacter"/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Style w:val="NormalCharacter"/>
          <w:rFonts w:eastAsia="仿宋" w:cs="仿宋" w:ascii="仿宋" w:hAnsi="仿宋"/>
          <w:sz w:val="28"/>
          <w:szCs w:val="28"/>
        </w:rPr>
        <w:t>2023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10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8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文明楼栋”创建方案</w:t>
      </w:r>
    </w:p>
    <w:p>
      <w:pPr>
        <w:pStyle w:val="Normal"/>
        <w:snapToGrid w:val="false"/>
        <w:ind w:firstLine="560"/>
        <w:rPr>
          <w:rStyle w:val="NormalCharacter"/>
          <w:rFonts w:ascii="仿宋_GB2312;仿宋" w:hAnsi="仿宋_GB2312;仿宋" w:eastAsia="仿宋_GB2312;仿宋" w:cs="仿宋_GB2312;仿宋"/>
          <w:szCs w:val="28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szCs w:val="28"/>
        </w:rPr>
        <w:t>根据学校工作安排，结合新学年宿舍调整实际，</w:t>
      </w:r>
      <w:r>
        <w:rPr>
          <w:rFonts w:ascii="仿宋" w:hAnsi="仿宋" w:cs="仿宋" w:eastAsia="仿宋"/>
          <w:sz w:val="28"/>
          <w:szCs w:val="28"/>
        </w:rPr>
        <w:t>开展新一轮“文明楼栋”创建活动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创建标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主题鲜明</w:t>
      </w:r>
      <w:r>
        <w:rPr>
          <w:rFonts w:ascii="仿宋" w:hAnsi="仿宋" w:cs="仿宋" w:eastAsia="仿宋"/>
          <w:sz w:val="28"/>
          <w:szCs w:val="28"/>
        </w:rPr>
        <w:t>：围绕各学院自身特点，整体协调，主题突出，体现各学院的专业特色文化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创新特色</w:t>
      </w:r>
      <w:r>
        <w:rPr>
          <w:rFonts w:ascii="仿宋" w:hAnsi="仿宋" w:cs="仿宋" w:eastAsia="仿宋"/>
          <w:sz w:val="28"/>
          <w:szCs w:val="28"/>
        </w:rPr>
        <w:t>：楼栋有一定的文化创意、文化品位及环保意识，积极开展书香、文明等寝室文化相关活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健康文明</w:t>
      </w:r>
      <w:r>
        <w:rPr>
          <w:rFonts w:ascii="仿宋" w:hAnsi="仿宋" w:cs="仿宋" w:eastAsia="仿宋"/>
          <w:sz w:val="28"/>
          <w:szCs w:val="28"/>
        </w:rPr>
        <w:t>：楼栋楼层文化氛围浓厚，装饰设计合理、美观大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宣传内容丰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健康向上</w:t>
      </w:r>
      <w:r>
        <w:rPr>
          <w:rFonts w:ascii="仿宋" w:hAnsi="仿宋" w:cs="仿宋" w:eastAsia="仿宋"/>
          <w:sz w:val="28"/>
          <w:szCs w:val="28"/>
        </w:rPr>
        <w:t>。楼栋居住学生能严格遵守学校各项规章制度，无使用违规电器、饲养宠物、晚归和夜不归宿等违规违纪现象，团结友爱、互帮互学、相处和谐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环境整洁</w:t>
      </w:r>
      <w:r>
        <w:rPr>
          <w:rFonts w:ascii="仿宋" w:hAnsi="仿宋" w:cs="仿宋" w:eastAsia="仿宋"/>
          <w:sz w:val="28"/>
          <w:szCs w:val="28"/>
        </w:rPr>
        <w:t>：楼栋公共设施维护情况良好，无人为破坏状况；楼道畅通，秩序井然，无乱堆放现象，无乱停放自行车、电动车现象；楼层干净整洁，无垃圾、无污垢、无异味；寝室内务检查优秀率高。</w:t>
      </w:r>
    </w:p>
    <w:p>
      <w:pPr>
        <w:pStyle w:val="Normal"/>
        <w:spacing w:lineRule="exact" w:line="440"/>
        <w:ind w:left="14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评选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院初评申报。各学院结合认领楼栋建设目标及创建标准开展初评（建议集中创建北九栋和北十栋），并结合初评结果形成申报材料，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将交学生工作部（处）管理科，</w:t>
      </w:r>
      <w:r>
        <w:rPr>
          <w:rStyle w:val="NormalCharacter"/>
          <w:rFonts w:ascii="仿宋_GB2312;仿宋" w:hAnsi="仿宋_GB2312;仿宋" w:cs="仿宋_GB2312;仿宋" w:eastAsia="仿宋_GB2312;仿宋"/>
          <w:szCs w:val="28"/>
        </w:rPr>
        <w:t>联系人：陈春梅，电话：</w:t>
      </w:r>
      <w:r>
        <w:rPr>
          <w:rStyle w:val="NormalCharacter"/>
          <w:rFonts w:eastAsia="仿宋_GB2312;仿宋" w:cs="仿宋_GB2312;仿宋" w:ascii="仿宋_GB2312;仿宋" w:hAnsi="仿宋_GB2312;仿宋"/>
          <w:szCs w:val="28"/>
        </w:rPr>
        <w:t>82820958</w:t>
      </w:r>
      <w:r>
        <w:rPr>
          <w:rStyle w:val="NormalCharacter"/>
          <w:rFonts w:ascii="仿宋_GB2312;仿宋" w:hAnsi="仿宋_GB2312;仿宋" w:cs="仿宋_GB2312;仿宋" w:eastAsia="仿宋_GB2312;仿宋"/>
          <w:szCs w:val="28"/>
        </w:rPr>
        <w:t>，邮箱：</w:t>
      </w:r>
      <w:hyperlink r:id="rId2">
        <w:r>
          <w:rPr>
            <w:rStyle w:val="InternetLink"/>
            <w:rFonts w:ascii="Calibri" w:hAnsi="Calibri" w:eastAsia="仿宋_GB2312;仿宋" w:cs="仿宋_GB2312;仿宋"/>
            <w:kern w:val="2"/>
            <w:sz w:val="28"/>
            <w:sz w:val="28"/>
            <w:szCs w:val="28"/>
            <w:lang w:val="en-US" w:eastAsia="zh-CN" w:bidi="ar-SA"/>
          </w:rPr>
          <w:t>786549168@qq.com</w:t>
        </w:r>
        <w:r>
          <w:rPr>
            <w:rStyle w:val="InternetLink"/>
            <w:rFonts w:eastAsia="宋体" w:ascii="仿宋_GB2312;仿宋" w:hAnsi="仿宋_GB2312;仿宋" w:cs="仿宋_GB2312;仿宋"/>
            <w:kern w:val="2"/>
            <w:sz w:val="28"/>
            <w:sz w:val="28"/>
            <w:szCs w:val="28"/>
            <w:lang w:val="en-US" w:eastAsia="zh-CN" w:bidi="ar-SA"/>
          </w:rPr>
          <w:t>。</w:t>
        </w:r>
      </w:hyperlink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复评认定。学生工作部（处）组织专家对各学院申报楼栋（楼层）开展现场评比，根据复评情况评选文明楼栋。</w:t>
      </w:r>
    </w:p>
    <w:p>
      <w:pPr>
        <w:pStyle w:val="Normal"/>
        <w:spacing w:lineRule="exact" w:line="440"/>
        <w:ind w:left="14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表彰与奖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明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楼栋创建结果纳入学院本年度学生工作考核，根据复评结果给予创建达标学院（如未达标宁缺毋滥）奖励，设置奖项为</w:t>
      </w:r>
      <w:r>
        <w:rPr>
          <w:rFonts w:ascii="仿宋" w:hAnsi="仿宋" w:cs="仿宋" w:eastAsia="仿宋"/>
          <w:sz w:val="28"/>
          <w:szCs w:val="28"/>
        </w:rPr>
        <w:t>：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宿舍文化活动月总结表彰暨收纳整理比赛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活动方案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时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底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活动地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北院体育馆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活动内容</w:t>
      </w:r>
    </w:p>
    <w:p>
      <w:pPr>
        <w:pStyle w:val="Normal"/>
        <w:spacing w:lineRule="exact" w:line="48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（一）先进集体风采展示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播放文明楼栋、文明寝室宣传视频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给文明楼栋获得者颁奖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给文明寝室获得者颁奖</w:t>
      </w:r>
    </w:p>
    <w:p>
      <w:pPr>
        <w:pStyle w:val="Normal"/>
        <w:spacing w:lineRule="exact" w:line="48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（二）收纳整理比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收纳整理知识抢答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(1)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播放收纳整理知识相关教学视频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(2)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主持人组织现场观众进行收纳整理知识抢答，给回答正确的观众发放纪念品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收纳整理技能比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各学院组织初选，全校共选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选手进入校级决赛，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将名单报送至学生工作部</w:t>
      </w:r>
      <w:r>
        <w:rPr>
          <w:rFonts w:ascii="仿宋" w:hAnsi="仿宋" w:cs="仿宋" w:eastAsia="仿宋"/>
          <w:sz w:val="28"/>
          <w:szCs w:val="28"/>
        </w:rPr>
        <w:t>（处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管理科，联系人：陈春梅，电话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282095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邮箱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86549168@qq.com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参赛选手根据提供的收纳工具、需要收纳整理的物品，现场进行科学、娴熟地收纳整理。现场评选出收纳整理小能手给予表彰奖励，其中一等奖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、二等奖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、三等奖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。评分标准如下（总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）：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整体规划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）：合理规划空间结构，功能分区清晰。选择合适的收纳工具，提高空间利用率，并且正确使用收纳工具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衣物整理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）：衣物分类清晰，能较好运用衣服收纳技巧方法（包袱法、站立法、平铺法等）和整理收纳的陈列原则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衣物收纳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）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衣物分类陈列，按照由大到小到碎，左高右低，后高前低，上轻下重的原则摆放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效果呈现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）：操作区域台面干净整洁，衣物收纳整齐美观、层次清晰。</w:t>
      </w:r>
    </w:p>
    <w:p>
      <w:pPr>
        <w:pStyle w:val="Normal"/>
        <w:spacing w:lineRule="exact" w:line="48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（三）先进个人风采展示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播放最美宿舍管理员宣传视频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给最美宿舍管理员获得者颁奖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给收纳整理小能手获得者颁奖</w:t>
      </w:r>
    </w:p>
    <w:p>
      <w:pPr>
        <w:pStyle w:val="Normal"/>
        <w:spacing w:lineRule="exact" w:line="48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四、活动要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各学院精心组织各项活动，收集文明楼栋创建与文明寝室评比素材，提供相关图片、小视频及文字说明，由学生工作部（处）统一制作宣传视频及展板，在活动现场进行播放和展出。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前报送至学生工作部（处）管理科，联系人：朱晟，电话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282095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各学院以楼栋或寝室为单位，推送展示宿舍文化建设、学风建设相关内容节目，形式不限，经审定后穿插在总结表彰环节中表演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文明寝室”评选方案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评选标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寝室成员自觉遵守学校各项规章制度，具有收纳整理意识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有明确的寝室公约，日常生活言行文明。寝室长工作认真负责，寝室成员之间关系和睦，团结友爱，互帮互助，集体荣誉感、团队意识和归属感强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寝室成员学习勤奋，学习氛围好，无挂科和考试违纪情况。上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以后非身体原因无睡懒觉情况；晚上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至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，成员处于自主学习状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寝室干净整洁，物品收纳整理到位，日常内务抽查，寝室卫生平均分数均保持优秀。公共设施维护良好，无公物损坏情况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寝室内无饲养宠物、私拉电源电线、使用违规电器、吸烟酗酒以及晚归、旷寝等违纪违规违法现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评选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寝室申报。辅导员组织各班级、各寝室积极申报文明寝室（南一栋宿舍以及北院公寓楼栋均以小寝为单位申报），并通过楼栋推荐，参加学院评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学院初评。学院组织对各楼栋推荐的寝室进行初评，择优推荐到学校参加评选，于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将推荐材料交至学生工作部</w:t>
      </w:r>
      <w:r>
        <w:rPr>
          <w:rFonts w:ascii="仿宋" w:hAnsi="仿宋" w:cs="仿宋" w:eastAsia="仿宋"/>
          <w:sz w:val="28"/>
          <w:szCs w:val="28"/>
        </w:rPr>
        <w:t>（处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管理科，联系人：陈春梅，电话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282095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邮箱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86549168@qq.com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全校共推荐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间寝室参加复评，要求分布在各楼栋，同时确保有一定数量的男生寝室参加。各学院推荐名额如下：商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间、文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间、社会发展与管理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间、美术与设计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间、音乐与舞蹈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间、信息科学与工程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间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学校复评。学生工作部（处）组织复评，最终评选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间“文明寝室”（如未达标宁缺毋滥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表彰与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获评寝室授予“文明寝室” 荣誉称号并给予奖励，通过公众号、宣传展板等途径，予以通报宣传。评选组织和结果将纳入到学院学生工作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446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女子学院“文明寝室”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二级学院：            年级：        班级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31"/>
        <w:gridCol w:w="1152"/>
        <w:gridCol w:w="1410"/>
        <w:gridCol w:w="1847"/>
        <w:gridCol w:w="1655"/>
      </w:tblGrid>
      <w:tr>
        <w:trPr>
          <w:trHeight w:val="5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楼栋及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寝室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寝室长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寝室长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优  秀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事  迹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所在楼栋宿舍管理员意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481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推  荐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盖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046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盖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2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本表一式两份，二级学院和学生工作部（处）各存档一份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60"/>
        <w:rPr>
          <w:rStyle w:val="NormalCharacter"/>
          <w:rFonts w:ascii="仿宋" w:hAnsi="仿宋" w:eastAsia="仿宋" w:cs="仿宋"/>
          <w:kern w:val="0"/>
          <w:sz w:val="28"/>
          <w:szCs w:val="28"/>
          <w:lang w:bidi="ar"/>
        </w:rPr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宿舍管理员职业技能大赛方案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为进一步提高宿舍管理员责任意识和职业素养，调动其工作主动性和积极性，我校开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宿舍管理员职业技能大赛。通过比赛的举办，促进宿舍管理员细心履行职责、耐心做好服务、爱心对待学生，更好维护学生宿舍正常生活秩序，确保学生人身、财产安全。具体实施方案如下：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比赛时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底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参赛对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全校所有在岗宿舍管理员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比赛内容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消防安全技能操作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结合近年来全国高校发生火灾的经典案例，针对学生宿舍是消防重点部位的安全需要，进行灭火操作比赛，现场评分。要求宿舍管理员能够熟练使用灭火器，临危不惧、反应迅速、动作规范、处理到位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“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栋情我知”人脸识别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宿舍管理员记住本栋住宿学生的外貌特征，了解包括姓名、所住寝室、学院班级、辅导员等具体情况，进行本栋住宿学生辨认，现场评分。各学生宿舍楼随机抽取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学生作为识别对象，其中宿舍自治委成员不超过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人。比赛过程中，学生每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人，手持号码牌进入赛场，宿舍管理员在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钟内进行识别，如认为是本栋学生则在答卷纸上填写好对应的号码，并在规定时间内补充其他信息。写对序号即可得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，补充的信息每对一项加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（不超过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）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四、表彰奖励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消防安全技能操作与“栋情我知”人脸识别比赛现场评分均为百分制，取平均分作为每位宿舍管理员的最后得分。根据得分从高到低取前十名，分别设置一等奖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、二等奖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、三等奖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。对获奖宿舍管理员颁发荣誉证书并给予适当奖励，本次比赛结果纳入今年宿舍管理员年度考核、最美宿管员评选。</w:t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spacing w:lineRule="exact" w:line="480"/>
        <w:ind w:firstLine="361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最美宿管员”评选方案</w:t>
      </w:r>
    </w:p>
    <w:p>
      <w:pPr>
        <w:pStyle w:val="Normal"/>
        <w:spacing w:lineRule="exact" w:line="480"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名额分配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全校宿舍楼在岗一年及以上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前入职）宿舍管理员，按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的比例评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评选标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爱岗敬业：责任心强，在学生入住和退房、学生房源统计、毕业生离校事宜、报修、失物招领等方面工作积极主动，能够及时敏锐发现外来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作风优良：能积极配合学工、后勤、保卫人员和学校其他工作人员工作，共同为学生服务，有较好口碑。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优质服务：与学生、学院联系沟通密切，对人对事公平公正。对学生态度好，熟悉本栋学生，与学生关系融洽，服务贴心，亲和力强，受学生欢迎，无投诉。就学生宿舍管理工作与学院及相关辅导员及时沟通，有效促进学院学生教育与管理工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确保安全：安全工作到位，能及时发现消防、安全隐患并上报，任期内没有出现安全责任事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核合格：学生管理科考核各项指标合格。参评人有优秀事迹者优先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评选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由学生宿舍自治委、学院推荐，于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前将相关材料交至学生工作部</w:t>
      </w:r>
      <w:r>
        <w:rPr>
          <w:rFonts w:ascii="仿宋" w:hAnsi="仿宋" w:cs="仿宋" w:eastAsia="仿宋"/>
          <w:sz w:val="28"/>
          <w:szCs w:val="28"/>
        </w:rPr>
        <w:t>（处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管理科，联系人：陈春梅，电话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282095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邮箱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86549168@qq.com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对符合条件的宿管员，在学生处官方公众号“湘女苑学工”组织文案推送，在全校学生对入围的宿管员进行投票。凡有不符合评选条件者，或撰写的事迹存在虚报、谎报以及与事实不符合者，取消本次评选资格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表彰奖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获得荣誉者，通过学工部官网、公众号、宣传展板等途径，颁发荣誉证书，每人奖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0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表</w:t>
      </w:r>
      <w:r>
        <w:rPr>
          <w:rStyle w:val="NormalCharacter"/>
          <w:rFonts w:ascii="仿宋_GB2312;仿宋" w:hAnsi="仿宋_GB2312;仿宋" w:cs="仿宋_GB2312;仿宋" w:eastAsia="仿宋_GB2312;仿宋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湖南女子学院“最美宿管员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     年   月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2"/>
        <w:gridCol w:w="1396"/>
        <w:gridCol w:w="857"/>
        <w:gridCol w:w="846"/>
        <w:gridCol w:w="944"/>
        <w:gridCol w:w="1625"/>
      </w:tblGrid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照片</w:t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电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所在片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楼栋编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管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任职时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81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年  月—  年  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负责楼栋学生情况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 xml:space="preserve">院   人；     院   人；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 xml:space="preserve">院   人；     院   人；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院   人；     院   人。</w:t>
            </w:r>
          </w:p>
        </w:tc>
      </w:tr>
      <w:tr>
        <w:trPr>
          <w:trHeight w:val="24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事迹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推荐人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年   月   日       </w:t>
            </w:r>
          </w:p>
        </w:tc>
      </w:tr>
      <w:tr>
        <w:trPr>
          <w:trHeight w:val="24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审批意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盖  章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NormalCharacter"/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sectPr>
      <w:footerReference w:type="default" r:id="rId4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40562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8:00Z</dcterms:created>
  <dc:creator>C</dc:creator>
  <dc:description/>
  <dc:language>en-US</dc:language>
  <cp:lastModifiedBy>C</cp:lastModifiedBy>
  <cp:lastPrinted>2023-10-19T14:42:00Z</cp:lastPrinted>
  <dcterms:modified xsi:type="dcterms:W3CDTF">2023-10-19T07:02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66143474A4759814317AC4231C0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