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分指标和权重仅供参考；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“完成项目的条件与保障”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“研究基础”内容一致，但填写格式有变化，请参考下图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700</wp:posOffset>
                  </wp:positionV>
                  <wp:extent cx="5695315" cy="405066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3"/>
      <w:footerReference w:type="default" r:id="rId4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7525" cy="5596890"/>
          <wp:effectExtent l="0" t="0" r="0" b="0"/>
          <wp:wrapNone/>
          <wp:docPr id="2" name="PowerPlusWaterMarkObjec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erPlusWaterMarkObject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559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cp:keywords/>
  <dc:language>en-US</dc:language>
  <cp:lastModifiedBy>Windows User</cp:lastModifiedBy>
  <dcterms:modified xsi:type="dcterms:W3CDTF">2023-05-26T00:45:00Z</dcterms:modified>
  <cp:revision>9</cp:revision>
  <dc:subject/>
  <dc:title/>
</cp:coreProperties>
</file>