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湖南女子学院教师德师风问题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为了解我校教职工的师德师风问题，特开展本次调查。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问卷不记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答卷内容将严格为您保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请放心作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衷心感谢您的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问卷填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调查问卷每道题设置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个选项，请在您选择的项目上划“√”。如果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见人见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地提供相关问题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您可以选择填写电子版问卷，请在学校纪委办公室网站</w:t>
      </w:r>
      <w:r>
        <w:rPr>
          <w:rStyle w:val="InternetLink"/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http://jwjcc.hnwu.edu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“下载中心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下载填写，填完后发送电子版至学校纪委举报邮箱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  <w:lang w:val="en-US" w:eastAsia="zh-CN"/>
          </w:rPr>
          <w:t>jiweits@163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您可以微信扫码举报，请扫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354455" cy="1354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问卷填写时间：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评先评优、推优入党、奖助学金评定等方面，是否存在徇私、甚至索取、接受学生或家长的财物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办事推诿、服务学生态度冷漠、“官气”十足、衙门做派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学术霸凌，如以顺利毕业、毕业论文、获得学位等为要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压榨学生“义务劳动”，甚至胁迫学生进行“权钱交易”、“权色交易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言行不当，如在课堂、论坛、讲座、信息网络及其他渠道向学生传播错误观点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造散布虚假、不良信息，或进行非法宗教活动，传播邪教、封建迷信、低级庸俗文化或非法出版物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骚扰学生、影响学生正常生活和学习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利用职权，强制学生接受服务性收费或代收费项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并从中谋取利益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侵犯学生合法权益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存在其他师德师风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ts@163.com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9:03Z</dcterms:created>
  <dc:creator>ddz</dc:creator>
  <dc:description/>
  <dc:language>en-US</dc:language>
  <cp:lastModifiedBy>余余</cp:lastModifiedBy>
  <cp:lastPrinted>2023-04-12T13:05:00Z</cp:lastPrinted>
  <dcterms:modified xsi:type="dcterms:W3CDTF">2023-04-18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198A28EC47BB803F062D680CF2AE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