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湖南女子学院“以学谋私”问题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各位老师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了解“以学谋私”问题在我校的具体表现，为我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“以学谋私”问题专项整治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提供线索和依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特开展本次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问卷填写及回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调查问卷每道题设置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个选项，请在您选择的项目上划“√”。如果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见人见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地提供相关问题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您可以选择填写电子版问卷，请在学校纪委办公室网站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http://jwjcc.hnwu.edu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“下载中心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下载填写，填完后发送电子版至学校纪委举报邮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jiweits@163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纸质问卷填写完成后，请密封好交至各自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问卷不记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答卷内容将严格为您保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请放心作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欢迎使用电子邮件举报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衷心感谢您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问卷填写时间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我校在招生考试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Calibri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违规招生。</w:t>
      </w:r>
      <w:r>
        <w:rPr>
          <w:rFonts w:ascii="仿宋_GB2312" w:hAnsi="仿宋_GB2312" w:cs="仿宋_GB2312" w:eastAsia="仿宋_GB2312"/>
          <w:sz w:val="28"/>
          <w:szCs w:val="28"/>
        </w:rPr>
        <w:t>在专升本、空中乘务专业等特殊类型招生录取中，滥用职权、弄虚作假、徇私舞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违规点招或招录不符合条件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篡改成绩。</w:t>
      </w:r>
      <w:r>
        <w:rPr>
          <w:rFonts w:ascii="仿宋_GB2312" w:hAnsi="仿宋_GB2312" w:cs="仿宋_GB2312" w:eastAsia="仿宋_GB2312"/>
          <w:sz w:val="28"/>
          <w:szCs w:val="28"/>
        </w:rPr>
        <w:t>利用工作便利，违规帮助学生更改考试成绩或出具虚假成绩单，收受学生钱物，搞“分数卖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违规转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在学生转学转专业过程中，对不符合条件的学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违规出具虚假材料，搞暗箱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我校在基建后勤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插手工程。</w:t>
      </w:r>
      <w:r>
        <w:rPr>
          <w:rFonts w:ascii="仿宋_GB2312" w:hAnsi="仿宋_GB2312" w:cs="仿宋_GB2312" w:eastAsia="仿宋_GB2312"/>
          <w:sz w:val="28"/>
          <w:szCs w:val="28"/>
        </w:rPr>
        <w:t>在工程建设上，违规干预插手学校基建工程等项目招投标，内外勾结围标串标，随意拆分项目规避招标，在合同管理、资金拨付、设计变更、竣工验收等环节违规操作，为他人承揽工程项目提供帮助，非法收受对方财物；或违反财经纪律，利用工程建设虚报套取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关系采购。</w:t>
      </w:r>
      <w:r>
        <w:rPr>
          <w:rFonts w:ascii="仿宋_GB2312" w:hAnsi="仿宋_GB2312" w:cs="仿宋_GB2312" w:eastAsia="仿宋_GB2312"/>
          <w:sz w:val="28"/>
          <w:szCs w:val="28"/>
        </w:rPr>
        <w:t>在物资采购上，搞设租寻租，操纵招标采购重点环节，与特定关系人形成利益链条，实行关系采购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违规收受各种名义的回扣或手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损公肥私。</w:t>
      </w:r>
      <w:r>
        <w:rPr>
          <w:rFonts w:ascii="仿宋_GB2312" w:hAnsi="仿宋_GB2312" w:cs="仿宋_GB2312" w:eastAsia="仿宋_GB2312"/>
          <w:sz w:val="28"/>
          <w:szCs w:val="28"/>
        </w:rPr>
        <w:t>在后勤服务上，将学校公有周转住房、食堂、商铺等不公开招租、以低价出租或承包给亲属或利益共同体，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我校在科研管理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与“民”争利。</w:t>
      </w:r>
      <w:r>
        <w:rPr>
          <w:rFonts w:ascii="仿宋_GB2312" w:hAnsi="仿宋_GB2312" w:cs="仿宋_GB2312" w:eastAsia="仿宋_GB2312"/>
          <w:sz w:val="28"/>
          <w:szCs w:val="28"/>
        </w:rPr>
        <w:t>领导干部利用掌管资源分配等职务便利，在经费划拨、项目申请、入选人才计划、人才工程等方面，与普通教师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亲厚友。</w:t>
      </w:r>
      <w:r>
        <w:rPr>
          <w:rFonts w:ascii="仿宋_GB2312" w:hAnsi="仿宋_GB2312" w:cs="仿宋_GB2312" w:eastAsia="仿宋_GB2312"/>
          <w:sz w:val="28"/>
          <w:szCs w:val="28"/>
        </w:rPr>
        <w:t>在重大科研基金、重要科技奖项、人才项目评审等方面照顾“圈内人”，排斥异己、互相谋利，伤害学科建设和学校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虚构项目。</w:t>
      </w:r>
      <w:r>
        <w:rPr>
          <w:rFonts w:ascii="仿宋_GB2312" w:hAnsi="仿宋_GB2312" w:cs="仿宋_GB2312" w:eastAsia="仿宋_GB2312"/>
          <w:sz w:val="28"/>
          <w:szCs w:val="28"/>
        </w:rPr>
        <w:t>签订虚假经济合同、虚构合作项目套取科研经费，以联合开发等名义转移科研经费，或重复申报课题、领取奖励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我校在合作办学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中外合作办学。</w:t>
      </w:r>
      <w:r>
        <w:rPr>
          <w:rFonts w:ascii="仿宋_GB2312" w:hAnsi="仿宋_GB2312" w:cs="仿宋_GB2312" w:eastAsia="仿宋_GB2312"/>
          <w:sz w:val="28"/>
          <w:szCs w:val="28"/>
        </w:rPr>
        <w:t>以中外合作办学名义违规收取高额学费、拿学历文凭卖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继续教育。</w:t>
      </w:r>
      <w:r>
        <w:rPr>
          <w:rFonts w:ascii="仿宋_GB2312" w:hAnsi="仿宋_GB2312" w:cs="仿宋_GB2312" w:eastAsia="仿宋_GB2312"/>
          <w:sz w:val="28"/>
          <w:szCs w:val="28"/>
        </w:rPr>
        <w:t>以校企合作方式开展继续教育，违规招生、违规收支办学经费，擅自提高收费标准，与合作办学点进行利益输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我校在选人用人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近亲繁殖”。</w:t>
      </w:r>
      <w:r>
        <w:rPr>
          <w:rFonts w:ascii="仿宋_GB2312" w:hAnsi="仿宋_GB2312" w:cs="仿宋_GB2312" w:eastAsia="仿宋_GB2312"/>
          <w:sz w:val="28"/>
          <w:szCs w:val="28"/>
        </w:rPr>
        <w:t>以裙带关系替代组织原则，利用职权把亲属、弟子、同门安排进学校工作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或任人唯亲、以人划线，违规提拔重用亲友，搞“小圈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利益互换。</w:t>
      </w:r>
      <w:r>
        <w:rPr>
          <w:rFonts w:ascii="仿宋_GB2312" w:hAnsi="仿宋_GB2312" w:cs="仿宋_GB2312" w:eastAsia="仿宋_GB2312"/>
          <w:sz w:val="28"/>
          <w:szCs w:val="28"/>
        </w:rPr>
        <w:t>利用职权或影响力，学校同行之间相互请托、相互照顾，交叉安排对方子女、亲友等，搞“权权交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任人唯“钱”。</w:t>
      </w:r>
      <w:r>
        <w:rPr>
          <w:rFonts w:ascii="仿宋_GB2312" w:hAnsi="仿宋_GB2312" w:cs="仿宋_GB2312" w:eastAsia="仿宋_GB2312"/>
          <w:sz w:val="28"/>
          <w:szCs w:val="28"/>
        </w:rPr>
        <w:t>收受他人钱财，在选拔任用、录用、聘用、考核、晋升、职称评定、评选等干部人事工作中违规操作；或弄虚作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帮助他人骗取职务、职称、待遇、资格、学历、学位、荣誉、奖励或者其他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我校教师在师德师风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言行不当。</w:t>
      </w:r>
      <w:r>
        <w:rPr>
          <w:rFonts w:ascii="仿宋_GB2312" w:hAnsi="仿宋_GB2312" w:cs="仿宋_GB2312" w:eastAsia="仿宋_GB2312"/>
          <w:sz w:val="28"/>
          <w:szCs w:val="28"/>
        </w:rPr>
        <w:t>对意识形态领域风险防范不到位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通过课堂、论坛、讲座、信息网络及其他渠道向学生传播错误观点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编造散布虚假、不良信息，或进行非法宗教活动，传播邪教、封建迷信、低级庸俗文化或非法出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术霸凌。</w:t>
      </w:r>
      <w:r>
        <w:rPr>
          <w:rFonts w:ascii="仿宋_GB2312" w:hAnsi="仿宋_GB2312" w:cs="仿宋_GB2312" w:eastAsia="仿宋_GB2312"/>
          <w:sz w:val="28"/>
          <w:szCs w:val="28"/>
        </w:rPr>
        <w:t>以顺利毕业、论文发表、获得学位等为要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压榨学生“义务劳动”，甚至胁迫学生进行“权钱交易”、“权色交易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术不端。</w:t>
      </w:r>
      <w:r>
        <w:rPr>
          <w:rFonts w:ascii="仿宋_GB2312" w:hAnsi="仿宋_GB2312" w:cs="仿宋_GB2312" w:eastAsia="仿宋_GB2312"/>
          <w:sz w:val="28"/>
          <w:szCs w:val="28"/>
        </w:rPr>
        <w:t>采取抄袭剽窃、伪造篡改数据等方式发表论文；或投机取巧，搞学位“注水”，损害教育公平和学术尊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索拿卡要。</w:t>
      </w:r>
      <w:r>
        <w:rPr>
          <w:rFonts w:ascii="仿宋_GB2312" w:hAnsi="仿宋_GB2312" w:cs="仿宋_GB2312" w:eastAsia="仿宋_GB2312"/>
          <w:sz w:val="28"/>
          <w:szCs w:val="28"/>
        </w:rPr>
        <w:t>在学生推优入党、评先评优、奖助学金评定和为学生办理学位证、毕业派遣等有关手续时</w:t>
      </w:r>
      <w:r>
        <w:rPr>
          <w:rFonts w:eastAsia="仿宋_GB2312" w:cs="仿宋_GB2312" w:ascii="仿宋_GB2312" w:hAnsi="仿宋_GB2312"/>
          <w:sz w:val="28"/>
          <w:szCs w:val="28"/>
        </w:rPr>
        <w:t>,“</w:t>
      </w:r>
      <w:r>
        <w:rPr>
          <w:rFonts w:ascii="仿宋_GB2312" w:hAnsi="仿宋_GB2312" w:cs="仿宋_GB2312" w:eastAsia="仿宋_GB2312"/>
          <w:sz w:val="28"/>
          <w:szCs w:val="28"/>
        </w:rPr>
        <w:t>官气”十足、衙门做派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甚至索取、接受学生或家长的财物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或利用职权强制学生接受服务性收费或代收费项目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从中谋取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我校在“四风”方面是否存在以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违规取酬。</w:t>
      </w:r>
      <w:r>
        <w:rPr>
          <w:rFonts w:ascii="仿宋_GB2312" w:hAnsi="仿宋_GB2312" w:cs="仿宋_GB2312" w:eastAsia="仿宋_GB2312"/>
          <w:sz w:val="28"/>
          <w:szCs w:val="28"/>
        </w:rPr>
        <w:t>领导干部违规在企事业单位兼职取酬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违规领取指导费、评审费、咨询费、劳务费和考务费等各种补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超标准领取津补贴、奖金、绩效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违规吃喝。</w:t>
      </w:r>
      <w:r>
        <w:rPr>
          <w:rFonts w:ascii="仿宋_GB2312" w:hAnsi="仿宋_GB2312" w:cs="仿宋_GB2312" w:eastAsia="仿宋_GB2312"/>
          <w:sz w:val="28"/>
          <w:szCs w:val="28"/>
        </w:rPr>
        <w:t>超标准公务接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以工作餐名义搞公款吃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吃公款吃老板吃校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安排业务往来单位、二级单位报销个人吃喝费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款旅游。</w:t>
      </w:r>
      <w:r>
        <w:rPr>
          <w:rFonts w:ascii="仿宋_GB2312" w:hAnsi="仿宋_GB2312" w:cs="仿宋_GB2312" w:eastAsia="仿宋_GB2312"/>
          <w:sz w:val="28"/>
          <w:szCs w:val="28"/>
        </w:rPr>
        <w:t>巧立名目因公外出甚至出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境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旅游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违规超标准乘坐交通工具、公车私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公款报销本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违规收送。</w:t>
      </w:r>
      <w:r>
        <w:rPr>
          <w:rFonts w:ascii="仿宋_GB2312" w:hAnsi="仿宋_GB2312" w:cs="仿宋_GB2312" w:eastAsia="仿宋_GB2312"/>
          <w:sz w:val="28"/>
          <w:szCs w:val="28"/>
        </w:rPr>
        <w:t>违规收送礼品礼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以讲课费、课题费、咨询费等名义变相送礼、拉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（请在横线上写明具体人和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清楚</w:t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9:03Z</dcterms:created>
  <dc:creator>ddz</dc:creator>
  <dc:description/>
  <dc:language>en-US</dc:language>
  <cp:lastModifiedBy>余余</cp:lastModifiedBy>
  <cp:lastPrinted>2023-04-10T15:44:00Z</cp:lastPrinted>
  <dcterms:modified xsi:type="dcterms:W3CDTF">2023-04-18T03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198A28EC47BB803F062D680CF2AE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