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</w:p>
    <w:p>
      <w:pPr>
        <w:pStyle w:val="A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bookmarkStart w:id="0" w:name="_Hlk82683497"/>
      <w:bookmarkStart w:id="1" w:name="_Hlk72921286"/>
      <w:bookmarkEnd w:id="1"/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湖南女子学院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专职组织员网络理论学习课程列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139"/>
        <w:gridCol w:w="956"/>
        <w:gridCol w:w="3855"/>
      </w:tblGrid>
      <w:tr>
        <w:trPr>
          <w:trHeight w:val="5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模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讲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习近平新时代中国特色社会主义思想和党的二十大精神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握内在机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坚持理论创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断推进马克思主义中国化时代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董振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共中央党校（国家行政学院）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征程新境界——学习党的二十大精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炳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师范大学中共党史党建研究院院长兼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真学习党的二十大精神，开辟马克思主义中国化时代化新境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共中央党校（国家行政学院）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立大教育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推进科教兴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教育强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二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师范大学教育学部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深入学习贯彻党的二十大精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施科教兴国战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化现代化建设人才支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教育咨询委员会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时代如何培养和造就未来科技创新领军人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科学技术发展战略研究院综合研究所所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施教育数字化战略行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促进教育高质量发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宗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汉理工大学校长，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党章党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党史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真学习和领会党的二十大通过的《中国共产党章程（修正案）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凯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共中央党校（国家行政学院）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真学习贯彻《中国共产党普通高等学校基层组织工作条例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断提高高校党的建设质量和水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柳李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组部组织二局五处副处长、二级调研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的奋斗历程及启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太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（国家行政学院）中共党史教研部副主任、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党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方法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推进“一融双高”建设 增强高校党组织政治功能和组织功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建筑与艺术学院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高校基层党建工作新认识、新思路、新探索——以华中农业大学理学院为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俊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理学院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改革助力高校党建质量提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锐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计量大学党委委员，党委组织部（人才办）部长（主任）、统战部部长，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深入学习贯彻党的二十大精神——建强党支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赋能双一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德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理工大学党委常委、党委组织部部长、党校常务副校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着力加强组织员队伍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切实提升高校党建工作质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志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师范大学历史学院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联席会议制度与党政关系处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嵇绍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交通大学纪委副书记、纪委办主任，兼任学校机关党委副书记，三级高级监察官，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何做好高校基层组织员工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乔婧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浙江工业大学化学工程学院党委委员、组织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忘初心，做一个有情怀的组织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大学商学院专职组织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党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实务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开展好“三会一课”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质量开展好“三会一课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姜玉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北大学党委组织部副部长、党校副校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扎实开展组织生活会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何开好民主生活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青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北大学党校常务副校长、机关党委书记、党委组织部副部长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何开好组织生活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理工大学化学与化工学院党委副书记、纪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提升主题党日活动实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怎么提升主题党日实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房山教育党校副书记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党组织换届选举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组织换届选举的工作程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德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理工大学党委常委、党委组织部部长、党校常务副校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发展党员工作流程与规范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展党员工作的基本发展党员工作的基本流程与实践探索——申请入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英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外经济贸易大学组织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展党员工作的基本流程与实践探索——入党积极分子的确定和培养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英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外经济贸易大学组织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展党员工作的基本流程与实践探索——发展对象的确定和考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英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外经济贸易大学组织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展党员工作的基本流程与实践探索——预备党员的接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英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外经济贸易大学组织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展党员工作的基本流程与实践探索——预备党员的教育、考察和转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英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外经济贸易大学组织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党籍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党员组织关系转接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籍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姜玉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北大学党委组织部副部长、党校副校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员组织关系种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姜玉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北大学党委组织部副部长、党校副校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员组织关系介绍信和回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姜玉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北大学党委组织部副部长、党校副校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员组织关系介绍信丢失的补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姜玉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北大学党委组织部副部长、党校副校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员组织关系转入和转出流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姜玉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北大学党委组织部副部长、党校副校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党费收缴、使用和管理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费的收缴、使用和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德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理工大学党委常委、党委组织部部长、党校常务副校长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党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案例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标杆院系、样板党支部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案例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建标杆院系”申报流程——准备工作：立足实际强特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萍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青年政治学院政治与公共管理学院党委书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全国学校共青团研究中心特聘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建标杆院系”申报流程——申报工作：认真撰写申报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建标杆院系”申报流程——案例分享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山东青年政治学院政治与公共管理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聚焦“七个有力”，打造模范院级机关党支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鸿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理工大学理学院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坚持培根铸魂，传播中国声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激活“党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务”双引擎，辐射引领教师队伍成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付志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大学外国语学院阿拉伯语系党支部书记工作室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坚守初心，遵循规律，构建本科生党建育人新模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同济大学外国语学院本科生党支部为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郑春荣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济大学外国语学院党委书记，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做“有为”党委，让党建工作扎根基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全国党建工作标杆院系创建的思考与探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洪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全国党建工作标杆院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中国农业大学理学院党委书记、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树标杆，创一流，成为建设“重要窗口”的高校基层党建模范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乔婧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全国党建工作标杆院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浙江工业大学化学工程学院党委委员、组织员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打造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5N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建模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助推新时期育人实效——聊城大学美术与设计学院全国党建工作样板支部建设实践与探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庆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全国党建工作样板支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聊城大学美术与设计学院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文化人”强根基，坚定信仰跟党走——基于曲阜师范大学法学院学生党支部建设实践的思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卢瑞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全国党建工作样板支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曲阜师范大学法学院党委副书记</w:t>
            </w:r>
          </w:p>
        </w:tc>
      </w:tr>
    </w:tbl>
    <w:p>
      <w:pPr>
        <w:pStyle w:val="A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A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rFonts w:ascii="Times New Roman" w:hAnsi="Times New Roman" w:eastAsia="仿宋" w:cs="Times New Roman"/>
          <w:szCs w:val="21"/>
        </w:rPr>
      </w:pPr>
      <w:bookmarkStart w:id="2" w:name="_Hlk72921286"/>
      <w:bookmarkEnd w:id="2"/>
      <w:r>
        <w:rPr>
          <w:rFonts w:ascii="Times New Roman" w:hAnsi="Times New Roman" w:cs="Times New Roman" w:eastAsia="仿宋"/>
          <w:szCs w:val="21"/>
        </w:rPr>
        <w:t>说明：</w:t>
      </w:r>
      <w:r>
        <w:rPr>
          <w:rFonts w:eastAsia="仿宋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"/>
          <w:szCs w:val="21"/>
        </w:rPr>
        <w:t>个别课程或稍有调整，请以平台最终发布课程为准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pacing w:lineRule="exact" w:line="360"/>
        <w:ind w:left="0" w:right="0" w:firstLine="660"/>
        <w:jc w:val="left"/>
        <w:rPr>
          <w:lang w:val="en-US" w:eastAsia="zh-CN"/>
        </w:rPr>
      </w:pPr>
      <w:r>
        <w:rPr>
          <w:rFonts w:eastAsia="仿宋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"/>
          <w:szCs w:val="21"/>
        </w:rPr>
        <w:t>课程主讲人职务为课程录制时的职</w:t>
      </w:r>
      <w:r>
        <w:rPr>
          <w:rFonts w:ascii="Times New Roman" w:hAnsi="Times New Roman" w:cs="Times New Roman" w:eastAsia="仿宋"/>
          <w:szCs w:val="21"/>
          <w:lang w:val="en-US" w:eastAsia="zh-CN"/>
        </w:rPr>
        <w:t>务。</w:t>
      </w:r>
      <w:bookmarkEnd w:id="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380" w:right="1080" w:gutter="0" w:header="0" w:top="14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39" w:after="0"/>
      <w:ind w:left="420" w:right="0" w:hanging="2417"/>
      <w:outlineLvl w:val="1"/>
    </w:pPr>
    <w:rPr>
      <w:rFonts w:ascii="华文中宋" w:hAnsi="华文中宋" w:eastAsia="华文中宋" w:cs="华文中宋"/>
      <w:b/>
      <w:bCs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8:04Z</dcterms:created>
  <dc:creator>10440</dc:creator>
  <dc:description/>
  <dc:language>en-US</dc:language>
  <cp:lastModifiedBy>阳洪霞</cp:lastModifiedBy>
  <dcterms:modified xsi:type="dcterms:W3CDTF">2023-04-17T11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00C0CDF414DE990B2509922DE411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