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right"/>
        <w:rPr/>
      </w:pPr>
      <w:r>
        <w:rPr/>
      </w:r>
    </w:p>
    <w:p>
      <w:pPr>
        <w:pStyle w:val="Normal"/>
        <w:spacing w:before="50" w:after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学籍证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姓名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学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该生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入我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业学习，学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、本科，现为我校普通全日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级学生。具有我校正式学籍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月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此证明用于证明学生具有我校学籍，一般用来补办身份证、护照等用（开具证明时请删除此行）</w:t>
      </w:r>
    </w:p>
    <w:p>
      <w:pPr>
        <w:pStyle w:val="Normal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Pigeon</dc:creator>
  <dc:description/>
  <dc:language>en-US</dc:language>
  <cp:lastModifiedBy>圈小宝爱美丽</cp:lastModifiedBy>
  <cp:lastPrinted>2007-04-17T11:24:00Z</cp:lastPrinted>
  <dcterms:modified xsi:type="dcterms:W3CDTF">2022-05-12T02:14:31Z</dcterms:modified>
  <cp:revision>24</cp:revision>
  <dc:subject/>
  <dc:title>Northern Jiaotong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0252330D4E958952DBC134AAF3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