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湖南女子学院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应届毕业生证明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证明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学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考入我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，学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、统招全日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业本科学生，现为该专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级应届毕业生。如该生能按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制本科学习计划完成规定的全部学分，并符合本校授予学士学位的条件，将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毕业并被授予学士学位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382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此证明用于证明学生是应届毕业生，一般用于找工作、考公务员、考研复试等方面。（开具证明时请删除此行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Skyfree</dc:creator>
  <dc:description/>
  <dc:language>en-US</dc:language>
  <cp:lastModifiedBy>圈小宝爱美丽</cp:lastModifiedBy>
  <cp:lastPrinted>2011-05-13T09:17:00Z</cp:lastPrinted>
  <dcterms:modified xsi:type="dcterms:W3CDTF">2022-05-12T02:14:35Z</dcterms:modified>
  <cp:revision>29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C0FD8FC645E2AF4EFFD063E4EF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