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firstLine="88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02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年度湖南省社会科学成果评审委员会一般资助课题立项目录</w:t>
      </w:r>
    </w:p>
    <w:tbl>
      <w:tblPr>
        <w:tblW w:w="145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60"/>
        <w:gridCol w:w="2460"/>
        <w:gridCol w:w="7710"/>
        <w:gridCol w:w="1335"/>
      </w:tblGrid>
      <w:tr>
        <w:trPr>
          <w:trHeight w:val="340" w:hRule="exact"/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课题编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主持人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7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课题类别</w:t>
            </w:r>
          </w:p>
        </w:tc>
      </w:tr>
      <w:tr>
        <w:trPr>
          <w:trHeight w:val="340" w:hRule="exact"/>
          <w:cantSplit w:val="true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XSP2023JYZ0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廖彪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南女子学院</w:t>
            </w:r>
          </w:p>
        </w:tc>
        <w:tc>
          <w:tcPr>
            <w:tcW w:w="7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产教融合视域下地方本科院校应用型人才培育机制研究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一般资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0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0"/>
      </w:tblGrid>
      <w:tr>
        <w:trPr>
          <w:trHeight w:val="900" w:hRule="atLeast"/>
        </w:trPr>
        <w:tc>
          <w:tcPr>
            <w:tcW w:w="140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 w:val="40"/>
                <w:szCs w:val="40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44"/>
                <w:szCs w:val="44"/>
                <w:lang w:bidi="ar"/>
              </w:rPr>
              <w:t>年度湖南省社会科学成果评审委员会一般自筹课题立项目录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46"/>
        <w:gridCol w:w="2682"/>
        <w:gridCol w:w="7087"/>
        <w:gridCol w:w="1276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XSP2023JJC0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鲁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湖南女子学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湖南省矿产资源资产负债表实证研究——有偿使用和生态补偿协同视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华文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一般自筹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2"/>
                <w:szCs w:val="22"/>
                <w:lang w:bidi="ar"/>
              </w:rPr>
              <w:t>XSP2023FXC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万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湖南女子学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湖南智慧养老产业融资支持体系构建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般自筹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2"/>
                <w:szCs w:val="22"/>
                <w:lang w:bidi="ar"/>
              </w:rPr>
              <w:t>XSP2023FXC0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王肖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湖南女子学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高质量发展视域下社会工作在基层社会服务中的作用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般自筹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2"/>
                <w:szCs w:val="22"/>
                <w:lang w:bidi="ar"/>
              </w:rPr>
              <w:t>XSP2023FXC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邓灿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湖南女子学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心理认同机制视域下大学生“四史”教育有效性策略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般自筹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2"/>
                <w:szCs w:val="22"/>
                <w:lang w:bidi="ar"/>
              </w:rPr>
              <w:t>XSP2023FXC0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刘泽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湖南女子学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民营企业党组织引导资本健康发展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般自筹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2"/>
                <w:szCs w:val="22"/>
                <w:lang w:bidi="ar"/>
              </w:rPr>
              <w:t>XSP2023FXC0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孙继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湖南女子学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湖南省洪灾性别脆弱性评估及其应用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般自筹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XSP2023GLC0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卢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湖南女子学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家庭建设视角下支持女性家庭照料者的社会政策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华文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一般自筹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XSP2023GLC0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李军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湖南女子学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互联网</w:t>
            </w:r>
            <w:r>
              <w:rPr>
                <w:rFonts w:eastAsia="仿宋" w:cs="华文仿宋" w:ascii="仿宋" w:hAnsi="仿宋"/>
                <w:color w:val="000000"/>
                <w:kern w:val="0"/>
                <w:sz w:val="22"/>
                <w:szCs w:val="22"/>
                <w:lang w:bidi="ar"/>
              </w:rPr>
              <w:t>+”</w:t>
            </w: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背景下中国女性企业家精神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华文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一般自筹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XSP2023GLC0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张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湖南女子学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共同富裕背景下灵活就业人员的就业质量提升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华文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一般自筹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XSP2023GLC1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蒋欣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湖南女子学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新发展阶段湖南高校国有资产管理绩效评价体系构建及其应用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华文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一般自筹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XSP2023YSC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向开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湖南女子学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母亲赋能视阈下酉水流域非遗染织绣技艺的创新设计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华文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一般自筹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XSP2023YSC0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李希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湖南女子学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乡村振兴背景下湖南滩头木板年画的文化记忆与教育传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华文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一般自筹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XSP2023YSC0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肖志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湖南女子学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跨学科视域中湘南过山瑶民歌的语言音乐学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华文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一般自筹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XSP2023YSC0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张成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湖南女子学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2"/>
                <w:szCs w:val="22"/>
                <w:lang w:bidi="ar"/>
              </w:rPr>
              <w:t>宋元明女性金银耳饰的设计美学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华文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华文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一般自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7985</wp:posOffset>
              </wp:positionH>
              <wp:positionV relativeFrom="paragraph">
                <wp:posOffset>-538480</wp:posOffset>
              </wp:positionV>
              <wp:extent cx="379730" cy="553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43.55pt;mso-wrap-distance-left:9.05pt;mso-wrap-distance-right:9.05pt;mso-wrap-distance-top:0pt;mso-wrap-distance-bottom:0pt;margin-top:-42.4pt;mso-position-vertical-relative:text;margin-left:-3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9:00Z</dcterms:created>
  <dc:creator>Administrator</dc:creator>
  <dc:description/>
  <dc:language>en-US</dc:language>
  <cp:lastModifiedBy>樊伟</cp:lastModifiedBy>
  <dcterms:modified xsi:type="dcterms:W3CDTF">2023-02-22T00:38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00623439B438AB05FE80AFFE1AF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