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firstLine="8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年度湖南省社会科学成果评审委员会一般资助课题立项目录</w:t>
      </w:r>
    </w:p>
    <w:tbl>
      <w:tblPr>
        <w:tblW w:w="145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0"/>
        <w:gridCol w:w="2460"/>
        <w:gridCol w:w="7710"/>
        <w:gridCol w:w="1335"/>
      </w:tblGrid>
      <w:tr>
        <w:trPr>
          <w:trHeight w:val="340" w:hRule="exac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课题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7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课题类别</w:t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JYZ0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彪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教融合视域下地方本科院校应用型人才培育机制研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资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0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0"/>
      </w:tblGrid>
      <w:tr>
        <w:trPr>
          <w:trHeight w:val="900" w:hRule="atLeast"/>
        </w:trPr>
        <w:tc>
          <w:tcPr>
            <w:tcW w:w="14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度湖南省社会科学成果评审委员会一般自筹课题立项目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6"/>
        <w:gridCol w:w="2682"/>
        <w:gridCol w:w="7087"/>
        <w:gridCol w:w="127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JJC0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鲁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省矿产资源资产负债表实证研究——有偿使用和生态补偿协同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万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智慧养老产业融资支持体系构建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王肖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高质量发展视域下社会工作在基层社会服务中的作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邓灿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心理认同机制视域下大学生“四史”教育有效性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刘泽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民营企业党组织引导资本健康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孙继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省洪灾性别脆弱性评估及其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卢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家庭建设视角下支持女性家庭照料者的社会政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李军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背景下中国女性企业家精神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0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共同富裕背景下灵活就业人员的就业质量提升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蒋欣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新发展阶段湖南高校国有资产管理绩效评价体系构建及其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向开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母亲赋能视阈下酉水流域非遗染织绣技艺的创新设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李希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乡村振兴背景下湖南滩头木板年画的文化记忆与教育传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肖志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跨学科视域中湘南过山瑶民歌的语言音乐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张成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宋元明女性金银耳饰的设计美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538480</wp:posOffset>
              </wp:positionV>
              <wp:extent cx="379730" cy="553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43.55pt;mso-wrap-distance-left:9.05pt;mso-wrap-distance-right:9.05pt;mso-wrap-distance-top:0pt;mso-wrap-distance-bottom:0pt;margin-top:-42.4pt;mso-position-vertical-relative:text;margin-left:-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Administrator</dc:creator>
  <dc:description/>
  <dc:language>en-US</dc:language>
  <cp:lastModifiedBy>刘赵为</cp:lastModifiedBy>
  <dcterms:modified xsi:type="dcterms:W3CDTF">2023-02-20T05:5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00623439B438AB05FE80AFFE1AF6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