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756268"/>
            <w:bookmarkStart w:id="1" w:name="_Hlk13562820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姚佳丽</cp:lastModifiedBy>
  <cp:lastPrinted>2020-10-12T11:35:00Z</cp:lastPrinted>
  <dcterms:modified xsi:type="dcterms:W3CDTF">2022-11-28T07:40:47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6C5E382DA4F16945A103A9560B0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