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湖南女子学院学生出国（境）交流项目汇总表</w:t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sz w:val="32"/>
          <w:szCs w:val="32"/>
          <w:lang w:val="en-US" w:eastAsia="zh-CN"/>
        </w:rPr>
      </w:pPr>
      <w:r>
        <w:rPr>
          <w:rFonts w:eastAsia="宋体" w:cs="Arial" w:ascii="Arial" w:hAnsi="Arial"/>
          <w:b/>
          <w:bCs/>
          <w:sz w:val="32"/>
          <w:szCs w:val="32"/>
          <w:lang w:val="en-US" w:eastAsia="zh-CN"/>
        </w:rPr>
        <w:t>International Student Exchange Programs of Hunan Women’s University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95"/>
        <w:gridCol w:w="1566"/>
        <w:gridCol w:w="1533"/>
        <w:gridCol w:w="1573"/>
        <w:gridCol w:w="1442"/>
        <w:gridCol w:w="846"/>
        <w:gridCol w:w="880"/>
        <w:gridCol w:w="1015"/>
        <w:gridCol w:w="1802"/>
        <w:gridCol w:w="1206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项目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类别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Categor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国别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Count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项目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Progra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选拔专业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Major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语言及成绩要求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Language Requirements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派出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时间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Time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交流时间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Duratio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名额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No. Of Student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参考费用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Fe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申请时间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Application Time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实习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Internship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美国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America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赴美社会实践项目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Social practice project in the United State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全校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All the student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口语测试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Oral tes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每年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Ju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个月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3 month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不限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No limi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2.5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万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~3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万人民币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RMB 25,000~3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每年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至次年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From November to March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双学位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Double degree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帕克大学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2+2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本科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双学位项目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 xml:space="preserve">2+2 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d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 xml:space="preserve">ouble 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bachelor 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degree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 xml:space="preserve"> program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of 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 xml:space="preserve">Park University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全校大二学生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All sophomores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托福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69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分或雅思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5.5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分，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GPA≧2.5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。没有托福、雅思成绩的同学，如能提交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CET-4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合格成绩，可以先入读帕克语言学院，一个学期后转入专业课学习。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TOEFL 69 or IELTS 5.5, GPA ≥ 2.5. Students without TOEFL and IELTS scores who can submit CET-4 qualified scores can enter Parker Language Institute first and then transfer to professional courses after one semester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每年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Every Augus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2 year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不限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No limi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14-15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万人民币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学年，含学费、食宿费、部分杂费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140000 to 150000 yuan/school year, including tuition, board and lodging, and some miscellaneous expens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每年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Every April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留学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Overseas Study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帕克大学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3+1+1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本硕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连读项目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3+1+1 undergraduate and postgraduate program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of 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 xml:space="preserve">Park University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全校大三学生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All junior students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每年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Every Augus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2 year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不限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No limi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本科阶段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14-15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万人民币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学年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硕士阶段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12-13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万人民币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学年，含学费、食宿费、部分杂费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Undergraduate: RMB 140000 - 150000/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academic year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Master's Degree: RMB 120,000-130,000/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 xml:space="preserve">academic year, including tuition, board and lodging, and some 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other 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expens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每年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Every April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留学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Overseas Stud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西卡罗莱纳短期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交换生项目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 xml:space="preserve">Short 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erm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e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xchange program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of 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 xml:space="preserve">West Carolina 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Universit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全校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All the student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托福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68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分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雅思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6.0/CET-4 480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分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/ CET-6 425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分（满足任一条件即可）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,GPA≧2.5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TOEFL 68/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IELTS 6.0/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CET-4 480/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CET-6 425 (if any condition is met), GPA ≥ 2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每年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Every August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一学期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One semeste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不限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No limi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6.6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万人民币含学费、签证费、住宿费、一次往返机票费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66000 yuan including tuition fee, visa fee, accommodation fee and round-trip air ticket fe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每年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Every April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双学位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Double degree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澳大利亚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Australi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西悉尼大学旅游管理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2.5+1+0.5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双学位项目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Tourism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Management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2.5+1+0.5 Double Degree Program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of 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Western Sydney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 xml:space="preserve">University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旅游系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Department of Touris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雅思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6.5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单科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6.0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IELTS 6.5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Single subject 6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/7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February/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July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一年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One yea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不限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No limi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学费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万人民币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Tuition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110,000 yuan/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yea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每年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、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 xml:space="preserve">March and October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双学位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Double degree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西悉尼大学翻译专业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3+1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双学位项目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Translation 3+1 Double Degree Program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of 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Western Sydney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 xml:space="preserve">University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外语系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Department of Foreign Languages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雅思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6.5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单科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6.0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IELTS 6.5</w:t>
            </w:r>
          </w:p>
          <w:p>
            <w:pPr>
              <w:pStyle w:val="Normal"/>
              <w:rPr>
                <w:rFonts w:ascii="Arial" w:hAnsi="Arial" w:eastAsia="宋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Single subject 6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/7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February/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July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一年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One yea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不限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No limi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学费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万人民币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Tuition: 110,000 yuan/yea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每年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、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March and October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留学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Overseas Study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西悉尼大学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翻译专业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3+1+1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本硕连读项目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3+1+1 Bachelor's and Master's degree program in translation of Western Sydney Universit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外语系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Department of Foreign Language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雅思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6.5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单科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6.0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IELTS 6.5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Single subject 6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/7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February/July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两年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2 year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不限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No limi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学费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万人民币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Tuition: 110,000 yuan/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yea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每年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、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March and October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留学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Overseas Stud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韩国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 xml:space="preserve">the 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R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 xml:space="preserve">epublic of 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K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ore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又石大学短期留学项目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 xml:space="preserve">Short term 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 xml:space="preserve">tudy 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 xml:space="preserve">broad 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 xml:space="preserve">rogram of 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Woosuk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 xml:space="preserve"> Universit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全校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All the student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无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Nothin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春秋季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Spring and Autumn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一学期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One semeste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名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1.5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万人民币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RMB 15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每年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、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April and November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又石大学本升硕项目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Undergraduate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upgrading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to graduate p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rogram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of Woosuk 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 xml:space="preserve">University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全校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All the student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Topik3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级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Topik Level 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秋季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Autumn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2 year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不限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No limi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每年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May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留学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Overseas Study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安东科技大学短期留学项目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 xml:space="preserve">Short term 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 xml:space="preserve">tudy 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 xml:space="preserve">broad 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 xml:space="preserve">rogram of 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Andong Science College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幼教、社工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Early childhood education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 xml:space="preserve"> social worke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Topik3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级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Topik Level 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春秋季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Spring and Autumn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一学期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One semeste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3~5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名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3~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6500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人民币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RMB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6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每年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、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 xml:space="preserve">May and December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实习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internship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安东科学大学对外汉教实习项目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 xml:space="preserve">The internship project 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of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 xml:space="preserve"> teaching Chinese as a foreign language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, Andong Science College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汉语国际教育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Chinese International Educatio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Topik3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级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Topik Level 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春秋季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Spring and Autumn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一学期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One semeste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1~2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名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1~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往返机票、签证费用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Round trip air ticket and visa fe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每年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、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April and November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研修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Study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安东科技大学暑期研修项目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 xml:space="preserve">Summer 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 xml:space="preserve">tudy 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 xml:space="preserve">rogram of 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Andong Science Colleg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全校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All the student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无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Nothin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暑期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Summer vacation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天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12 day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不限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No limi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6000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人民币（不含机票、签证）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RMB 6000 (excluding air tickets and visas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每年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May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留学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Overseas Study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庆南大学专升本项目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Undergraduate upgrading project of Qingnan Universit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专科学生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Junior college student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Topik3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级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Topik Level 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秋季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Autumn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One yea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不限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No limi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每年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May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留学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Overseas Study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庆南大学短期留学项目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 xml:space="preserve">Short term 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 xml:space="preserve">tudy 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 xml:space="preserve">broad 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 xml:space="preserve">rogram of 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Kyungnam Universit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全校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All the student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无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Nothin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春秋季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Spring and Autumn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一学期或一学年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One semester or one academic yea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不限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No limi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每年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、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March and October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留学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Overseas Study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庆南大学本升硕项目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 xml:space="preserve">Undergraduate Program of 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Kyungnam Universit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全校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All the student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Topik3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级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Topik Level 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秋季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Autumn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2 year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不限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No limi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每年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May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留学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Overseas Study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光州女子大学专升本项目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 xml:space="preserve">Undergraduate Program of 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Kwangju Women's Universit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专科学生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Junior college student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Topik3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级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Topik Level 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秋季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Autumn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One yea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不限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No limi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每年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May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留学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Overseas Study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光州女子大学短期留学项目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 xml:space="preserve">Short term 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 xml:space="preserve">tudy 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 xml:space="preserve">broad 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 xml:space="preserve">rogram of 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Kwangju Women's Universit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全校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All the student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无</w:t>
            </w:r>
          </w:p>
          <w:p>
            <w:pPr>
              <w:pStyle w:val="Normal"/>
              <w:rPr>
                <w:rFonts w:ascii="Arial" w:hAnsi="Arial" w:eastAsia="宋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Nothin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春秋季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Spring and Autumn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一学期或一学年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One semester or one academic yea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不限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No limi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每年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、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March and September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留学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Overseas Study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岭南大学本升硕项目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Master Program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of 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Yeungnam Universit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全校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All the student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Topik3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级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Topik Level 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秋季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Autumn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2 year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不限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No limi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每年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May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留学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Overseas Study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日本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Japa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九州女子大学短期留学项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 xml:space="preserve">Short term 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 xml:space="preserve">tudy 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 xml:space="preserve">broad 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rogram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of Kyushu 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 xml:space="preserve"> Women's Universit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全校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All the student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无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Nothin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每年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下旬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Late March every year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个月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12 month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不限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No limi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4.5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万人民币（不含机票、签证）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RMB 45000 (excluding air tickets and visas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每年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October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研修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Study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社会福祉法人近江故乡会大学生志愿者项目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 xml:space="preserve">College 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 xml:space="preserve">tudent 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v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 xml:space="preserve">olunteer 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 xml:space="preserve">roject of 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Japan Social Welfare Legal Person Furusatoke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全校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All the student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简单日语基础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Simple Japanes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寒暑假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Winter and summer vacation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个月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1 mont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每批次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 xml:space="preserve">10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6000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人民币（含机票、签证）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RMB 6000 (including air ticket and visa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每年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、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March and September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实习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Internship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社会福祉法人近江故乡会一年实习项目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 xml:space="preserve">One year internship project of of 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Japan Social Welfare Legal Person Furusatoke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家政、社工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Housekeeping and social worker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日语能力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级及以上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Japanese Language Proficiency Level 4 or above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每年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Annually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September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一年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One yea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6000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人民币（含机票、签证）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RMB 6000 (including air ticket and visa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每年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October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留学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Overseas Study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社会福祉法人近江故乡会日语学院留学项目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 xml:space="preserve">Study 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 xml:space="preserve">broad 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roject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in 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Japanese Institute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 xml:space="preserve">of 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Japan Social Welfare Legal Person Furusatoke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全校有意向前往日本工作的学生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Students who are interested in working in Japa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每年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Annually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September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一年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One yea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不限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No limi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万人民币左右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About RMB 5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每年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Septembe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r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研修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Study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马来西亚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Malaysi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暑期游学项目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Summer Study Tou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全校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All the student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每年暑假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Every summer vacation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15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天左右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About 15 day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不限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No limi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8000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人民币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RMB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8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每年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April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留学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Overseas Study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普特拉大学短期留学项目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 xml:space="preserve">Short term 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 xml:space="preserve">tudy 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 xml:space="preserve">broad 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rogram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 xml:space="preserve"> University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of  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 xml:space="preserve">Putra 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Malays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全校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All the student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留学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Overseas Study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城市大学短期留学项目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 xml:space="preserve">Short term 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 xml:space="preserve">tudy 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 xml:space="preserve">broad 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rogram o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f 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City University Malays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全校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All the student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春秋季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 xml:space="preserve">Spring and 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utumn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一学期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One semeste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1.45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万人民币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RMB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14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每年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、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March and September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留学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Overseas Study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管理与科学大学本升硕项目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Undergraduate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upgrading to graduate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 xml:space="preserve">rogram of 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Management and Science Universit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全校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All the student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秋季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Autumn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1-2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1-2 year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不限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No limi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每年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、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March and September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留学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Overseas Stud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菲律宾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the Philippine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女子大学短期留学项目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 xml:space="preserve">Short term 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 xml:space="preserve">tudy 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 xml:space="preserve">rogram in 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Philippine Women’s Universit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龙敏</cp:lastModifiedBy>
  <dcterms:modified xsi:type="dcterms:W3CDTF">2022-11-16T03:35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8CA703EAF4F92AC9DF85C3249AE5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