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中华人民共和国国民经济和社会发展第十四个五年规划和</w:t>
      </w:r>
      <w:r>
        <w:rPr>
          <w:rFonts w:eastAsia="宋体" w:cs="宋体" w:ascii="宋体" w:hAnsi="宋体"/>
          <w:b/>
          <w:bCs/>
          <w:i w:val="false"/>
          <w:iCs w:val="false"/>
          <w:caps w:val="false"/>
          <w:smallCaps w:val="false"/>
          <w:color w:val="333399"/>
          <w:spacing w:val="0"/>
          <w:sz w:val="24"/>
          <w:szCs w:val="24"/>
          <w:shd w:fill="FFFFFF" w:val="clear"/>
        </w:rPr>
        <w:t>2035</w:t>
      </w:r>
      <w:r>
        <w:rPr>
          <w:rFonts w:ascii="宋体" w:hAnsi="宋体" w:cs="宋体"/>
          <w:b/>
          <w:bCs/>
          <w:i w:val="false"/>
          <w:iCs w:val="false"/>
          <w:caps w:val="false"/>
          <w:smallCaps w:val="false"/>
          <w:color w:val="333399"/>
          <w:spacing w:val="0"/>
          <w:sz w:val="24"/>
          <w:szCs w:val="24"/>
          <w:shd w:fill="FFFFFF" w:val="clear"/>
        </w:rPr>
        <w:t>年远景目标纲要</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目录</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篇　开启全面建设社会主义现代化国家新征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发展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指导方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主要目标</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篇　坚持创新驱动发展 全面塑造发展新优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强化国家战略科技力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提升企业技术创新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激发人才创新活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完善科技创新体制机制</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篇　加快发展现代产业体系 巩固壮大实体经济根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章　深入实施制造强国战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章　发展壮大战略性新兴产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章　促进服务业繁荣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章　建设现代化基础设施体系</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篇　形成强大国内市场 构建新发展格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章　畅通国内大循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章　促进国内国际双循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章　加快培育完整内需体系</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篇　加快数字化发展 建设数字中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章　打造数字经济新优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章　加快数字社会建设步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章　提高数字政府建设水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章　营造良好数字生态</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篇　全面深化改革 构建高水平社会主义市场经济体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章　激发各类市场主体活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章　建设高标准市场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章　建立现代财税金融体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章　提升政府经济治理能力</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篇　坚持农业农村优先发展 全面推进乡村振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章　提高农业质量效益和竞争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章　实施乡村建设行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章　健全城乡融合发展体制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章　实现巩固拓展脱贫攻坚成果同乡村振兴有效衔接</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篇　完善新型城镇化战略 提升城镇化发展质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章　加快农业转移人口市民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章　完善城镇化空间布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章　全面提升城市品质</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篇　优化区域经济布局 促进区域协调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章　优化国土空间开发保护格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章　深入实施区域重大战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章　深入实施区域协调发展战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章　积极拓展海洋经济发展空间</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篇　发展社会主义先进文化 提升国家文化软实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章　提高社会文明程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章　提升公共文化服务水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章　健全现代文化产业体系</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篇　推动绿色发展 促进人与自然和谐共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章　提升生态系统质量和稳定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章　持续改善环境质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章　加快发展方式绿色转型</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篇　实行高水平对外开放 开拓合作共赢新局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章　建设更高水平开放型经济新体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章　推动共建“一带一路”高质量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章　积极参与全球治理体系改革和建设</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篇　提升国民素质 促进人的全面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章　建设高质量教育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章　全面推进健康中国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章　实施积极应对人口老龄化国家战略</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篇　增进民生福祉 提升共建共治共享水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六章　健全国家公共服务制度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七章　实施就业优先战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八章　优化收入分配结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九章　健全多层次社会保障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章　保障妇女未成年人和残疾人基本权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一章　构建基层社会治理新格局</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篇　统筹发展和安全 建设更高水平的平安中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二章　加强国家安全体系和能力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三章　强化国家经济安全保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四章　全面提高公共安全保障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五章　维护社会稳定和安全</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篇　加快国防和军队现代化 实现富国和强军相统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六章　提高国防和军队现代化质量效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七章　促进国防实力和经济实力同步提升</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篇　加强社会主义民主法治建设 健全党和国家监督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八章　发展社会主义民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九章　全面推进依法治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章　完善党和国家监督体系</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篇　坚持“一国两制” 推进祖国统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一章　保持香港、澳门长期繁荣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二章　推进两岸关系和平发展和祖国统一</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篇　加强规划实施保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三章　加强党中央集中统一领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四章　健全统一规划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五章　完善规划实施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华人民共和国国民经济和社会发展第十四个五年（</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规划和</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远景目标纲要，根据《中共中央关于制定国民经济和社会发展第十四个五年规划和二〇三五年远景目标的建议》编制，主要阐明国家战略意图，明确政府工作重点，引导规范市场主体行为，是我国开启全面建设社会主义现代化国家新征程的宏伟蓝图，是全国各族人民共同的行动纲领。</w:t>
      </w:r>
    </w:p>
    <w:p>
      <w:pPr>
        <w:pStyle w:val="Style15"/>
        <w:keepNext w:val="false"/>
        <w:keepLines w:val="false"/>
        <w:widowControl/>
        <w:pBdr/>
        <w:shd w:fill="FFFFFF" w:val="clear"/>
        <w:spacing w:before="225" w:after="0"/>
        <w:jc w:val="center"/>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篇　提升国民素质 促进人的全面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把提升国民素质放在突出重要位置，构建高质量的教育体系和全方位全周期的健康体系，优化人口结构，拓展人口质量红利，提升人力资本水平和人的全面发展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章　建设高质量教育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全面贯彻党的教育方针，坚持优先发展教育事业，坚持立德树人，增强学生文明素养、社会责任意识、实践本领，培养德智体美劳全面发展的社会主义建设者和接班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节　推进基本公共教育均等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巩固义务教育基本均衡成果，完善办学标准，推动义务教育优质均衡发展和城乡一体化。加快城镇学校扩容增位，保障农业转移人口随迁子女平等享有基本公共教育服务。改善乡村小规模学校和乡镇寄宿制学校条件，加强乡村教师队伍建设，提高乡村教师素质能力，完善留守儿童关爱体系，巩固义务教育控辍保学成果。巩固提升高中阶段教育普及水平，鼓励高中阶段学校多样化发展，高中阶段教育毛入学率提高到</w:t>
      </w:r>
      <w:r>
        <w:rPr>
          <w:rFonts w:eastAsia="宋体" w:cs="宋体" w:ascii="宋体" w:hAnsi="宋体"/>
          <w:i w:val="false"/>
          <w:iCs w:val="false"/>
          <w:caps w:val="false"/>
          <w:smallCaps w:val="false"/>
          <w:color w:val="333333"/>
          <w:spacing w:val="0"/>
          <w:sz w:val="24"/>
          <w:szCs w:val="24"/>
          <w:shd w:fill="FFFFFF" w:val="clear"/>
        </w:rPr>
        <w:t>92%</w:t>
      </w:r>
      <w:r>
        <w:rPr>
          <w:rFonts w:ascii="宋体" w:hAnsi="宋体" w:cs="宋体"/>
          <w:i w:val="false"/>
          <w:iCs w:val="false"/>
          <w:caps w:val="false"/>
          <w:smallCaps w:val="false"/>
          <w:color w:val="333333"/>
          <w:spacing w:val="0"/>
          <w:sz w:val="24"/>
          <w:szCs w:val="24"/>
          <w:shd w:fill="FFFFFF" w:val="clear"/>
        </w:rPr>
        <w:t>以上。规范校外培训。完善普惠性学前教育和特殊教育、专门教育保障机制，学前教育毛入园率提高到</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以上。提高民族地区教育质量和水平，加大国家通用语言文字推广力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节　增强职业技术教育适应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突出职业技术（技工）教育类型特色，深入推进改革创新，优化结构与布局，大力培养技术技能人才。完善职业技术教育国家标准，推行“学历证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职业技能等级证书”制度。创新办学模式，深化产教融合、校企合作，鼓励企业举办高质量职业技术教育，探索中国特色学徒制。实施现代职业技术教育质量提升计划，建设一批高水平职业技术院校和专业，稳步发展职业本科教育。深化职普融通，实现职业技术教育与普通教育双向互认、纵向流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节　提高高等教育质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推进高等教育分类管理和高等学校综合改革，构建更加多元的高等教育体系，高等教育毛入学率提高到</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分类建设一流大学和一流学科，支持发展高水平研究型大学。建设高质量本科教育，推进部分普通本科高校向应用型转变。建立学科专业动态调整机制和特色发展引导机制，增强高校学科设置针对性，推进基础学科高层次人才培养模式改革，加快培养理工农医类专业紧缺人才。加强研究生培养管理，提升研究生教育质量，稳步扩大专业学位研究生规模。优化区域高等教育资源布局，推进中西部地区高等教育振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节　建设高素质专业化教师队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立高水平现代教师教育体系，加强师德师风建设，完善教师管理和发展政策体系，提升教师教书育人能力素质。重点建设一批师范教育基地，支持高水平综合大学开展教师教育，健全师范生公费教育制度，推进教育类研究生和公费师范生免试认定教师资格改革。支持高水平工科大学举办职业技术师范专业，建立高等学校、职业学校与行业企业联合培养“双师型”教师机制。深化中小学、幼儿园教师管理综合改革，统筹教师编制配置和跨区调整，推进义务教育教师“县管校聘”管理改革，适当提高中高级教师岗位比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节　深化教育改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深化新时代教育评价改革，建立健全教育评价制度和机制，发展素质教育，更加注重学生爱国情怀、创新精神和健康人格培养。坚持教育公益性原则，加大教育经费投入，改革完善经费使用管理制度，提高经费使用效益。落实和扩大学校办学自主权，完善学校内部治理结构，有序引导社会参与学校治理。深化考试招生综合改革。支持和规范民办教育发展，开展高水平中外合作办学。发挥在线教育优势，完善终身学习体系，建设学习型社会。推进高水平大学开放教育资源，完善注册学习和弹性学习制度，畅通不同类型学习成果的互认和转换渠道。</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6096000" cy="471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096000" cy="4714875"/>
                    </a:xfrm>
                    <a:prstGeom prst="rect">
                      <a:avLst/>
                    </a:prstGeom>
                  </pic:spPr>
                </pic:pic>
              </a:graphicData>
            </a:graphic>
          </wp:inline>
        </w:drawing>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02:33Z</dcterms:created>
  <dc:creator>Administrator</dc:creator>
  <dc:description/>
  <dc:language>en-US</dc:language>
  <cp:lastModifiedBy>疯狂的妖猪</cp:lastModifiedBy>
  <dcterms:modified xsi:type="dcterms:W3CDTF">2022-11-11T02: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704D52681490C8C5B9DE58930AC34</vt:lpwstr>
  </property>
  <property fmtid="{D5CDD505-2E9C-101B-9397-08002B2CF9AE}" pid="3" name="KSOProductBuildVer">
    <vt:lpwstr>2052-11.1.0.12763</vt:lpwstr>
  </property>
  <property fmtid="{D5CDD505-2E9C-101B-9397-08002B2CF9AE}" pid="4" name="commondata">
    <vt:lpwstr>commondata</vt:lpwstr>
  </property>
</Properties>
</file>