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 合格证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破格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拟报专业技术职称务必准确填报，如“教学为主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教学科研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双师双能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美吾</cp:lastModifiedBy>
  <cp:lastPrinted>2022-09-02T10:11:00Z</cp:lastPrinted>
  <dcterms:modified xsi:type="dcterms:W3CDTF">2022-09-02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