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湖南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社科研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系列高级职称评委库评委委员人选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曾伏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樊伟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范征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付红梅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贺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胡穗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林彬晖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刘琼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彭云飞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石潇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0"/>
        <w:jc w:val="both"/>
        <w:textAlignment w:val="auto"/>
        <w:rPr/>
      </w:pPr>
      <w:r>
        <w:rPr>
          <w:sz w:val="28"/>
          <w:szCs w:val="28"/>
        </w:rPr>
        <w:t>杨兰英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</w:t>
      </w:r>
      <w:r>
        <w:rPr>
          <w:sz w:val="28"/>
          <w:szCs w:val="28"/>
        </w:rPr>
        <w:t>少四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周艳红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朱元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美吾</cp:lastModifiedBy>
  <cp:lastPrinted>2022-06-23T15:55:00Z</cp:lastPrinted>
  <dcterms:modified xsi:type="dcterms:W3CDTF">2022-08-16T02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FC3C8B1C4DAA8CEF332D9EA9E8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