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表：</w:t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湖南省高等学校教师（含实验技术）系列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高级职称评委库评委委员人选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推荐名单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陈君凡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董展眉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樊伟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范征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付红梅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贺江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胡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穗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黄快生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李瑢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李盛龙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李伟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廖鸿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林彬晖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刘琼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刘树锟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聂会平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欧平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彭云飞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万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平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夏海蕾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肖琼琼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杨兰英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周少四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周艳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/>
      </w:pPr>
      <w:r>
        <w:rPr>
          <w:sz w:val="28"/>
          <w:szCs w:val="28"/>
        </w:rPr>
        <w:t>朱雯云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朱元双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邹远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郭美吾</cp:lastModifiedBy>
  <cp:lastPrinted>2022-06-23T15:55:00Z</cp:lastPrinted>
  <dcterms:modified xsi:type="dcterms:W3CDTF">2022-06-23T07:5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CFC3C8B1C4DAA8CEF332D9EA9E8B6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